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cs="Times New Roman" w:ascii="Times New Roman" w:hAnsi="Times New Roman"/>
          <w:b/>
          <w:sz w:val="40"/>
          <w:szCs w:val="40"/>
          <w:lang w:val="tt-RU"/>
        </w:rPr>
        <w:t xml:space="preserve">               </w:t>
      </w:r>
      <w:r>
        <w:rPr>
          <w:rFonts w:cs="Times New Roman" w:ascii="Times New Roman" w:hAnsi="Times New Roman"/>
          <w:b/>
          <w:sz w:val="40"/>
          <w:szCs w:val="40"/>
          <w:lang w:val="tt-RU"/>
        </w:rPr>
        <w:t>Камил шәхес тәрбияләү.</w:t>
      </w:r>
    </w:p>
    <w:p>
      <w:pPr>
        <w:pStyle w:val="Style18"/>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Style18"/>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eastAsia="Times New Roman" w:cs="Times New Roman"/>
          <w:b/>
          <w:b/>
          <w:sz w:val="32"/>
          <w:szCs w:val="32"/>
          <w:lang w:val="tt-RU"/>
        </w:rPr>
      </w:pPr>
      <w:r>
        <w:rPr>
          <w:rFonts w:eastAsia="Calibri"/>
          <w:b/>
          <w:sz w:val="32"/>
          <w:szCs w:val="32"/>
          <w:lang w:val="tt-RU"/>
        </w:rPr>
        <w:t xml:space="preserve">                                             </w:t>
      </w:r>
    </w:p>
    <w:p>
      <w:pPr>
        <w:pStyle w:val="Style18"/>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I.Кереш......................................................................................................             </w:t>
      </w:r>
    </w:p>
    <w:p>
      <w:pPr>
        <w:pStyle w:val="Style18"/>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II.Дәрес үрнәкләре</w:t>
      </w:r>
    </w:p>
    <w:p>
      <w:pPr>
        <w:pStyle w:val="Style18"/>
        <w:rPr/>
      </w:pPr>
      <w:r>
        <w:rPr>
          <w:rFonts w:eastAsia="Times New Roman" w:cs="Times New Roman" w:ascii="Times New Roman" w:hAnsi="Times New Roman"/>
          <w:sz w:val="28"/>
          <w:szCs w:val="28"/>
          <w:lang w:val="tt-RU"/>
        </w:rPr>
        <w:t>1.Драма әсәрләренә анализ ясау үзенчәлеге.Туфан Миңнуллинның  “Әлдермештән Әлмәндәр “комедиясе...................................................</w:t>
      </w:r>
      <w:r>
        <w:rPr>
          <w:rFonts w:eastAsia="Times New Roman"/>
          <w:lang w:val="tt-RU"/>
        </w:rPr>
        <w:t xml:space="preserve">                </w:t>
      </w:r>
      <w:r>
        <w:rPr>
          <w:rFonts w:cs="Times New Roman" w:ascii="Times New Roman" w:hAnsi="Times New Roman"/>
          <w:b/>
          <w:sz w:val="28"/>
          <w:szCs w:val="28"/>
          <w:lang w:val="tt-RU"/>
        </w:rPr>
        <w:t xml:space="preserve"> </w:t>
      </w:r>
    </w:p>
    <w:p>
      <w:pPr>
        <w:pStyle w:val="Style18"/>
        <w:rPr>
          <w:rFonts w:ascii="Times New Roman" w:hAnsi="Times New Roman" w:cs="Times New Roman"/>
          <w:sz w:val="28"/>
          <w:szCs w:val="28"/>
          <w:lang w:val="tt-RU"/>
        </w:rPr>
      </w:pPr>
      <w:r>
        <w:rPr>
          <w:rFonts w:cs="Times New Roman" w:ascii="Times New Roman" w:hAnsi="Times New Roman"/>
          <w:sz w:val="28"/>
          <w:szCs w:val="28"/>
        </w:rPr>
        <w:t>2.</w:t>
      </w:r>
      <w:r>
        <w:rPr>
          <w:rFonts w:cs="Times New Roman" w:ascii="Times New Roman" w:hAnsi="Times New Roman"/>
          <w:sz w:val="28"/>
          <w:szCs w:val="28"/>
          <w:lang w:val="tt-RU"/>
        </w:rPr>
        <w:t xml:space="preserve">“Милли ашлар” Р.Р. Нигматуллина дәреслеге буенча.......................           </w:t>
      </w:r>
    </w:p>
    <w:p>
      <w:pPr>
        <w:pStyle w:val="Style1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Ачык чаралар.</w:t>
      </w:r>
    </w:p>
    <w:p>
      <w:pPr>
        <w:pStyle w:val="Normal"/>
        <w:numPr>
          <w:ilvl w:val="0"/>
          <w:numId w:val="1"/>
        </w:numPr>
        <w:suppressAutoHyphens w:val="false"/>
        <w:spacing w:lineRule="auto" w:line="240" w:before="0" w:after="0"/>
        <w:jc w:val="both"/>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Чын кеше нинди була?...........................................................     </w:t>
      </w:r>
    </w:p>
    <w:p>
      <w:pPr>
        <w:pStyle w:val="Normal"/>
        <w:numPr>
          <w:ilvl w:val="0"/>
          <w:numId w:val="1"/>
        </w:numPr>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Биктимеров иҗатына багышланган телдән әдәби журнал.</w:t>
      </w:r>
    </w:p>
    <w:p>
      <w:pPr>
        <w:pStyle w:val="Normal"/>
        <w:suppressAutoHyphens w:val="false"/>
        <w:autoSpaceDE w:val="false"/>
        <w:spacing w:lineRule="auto" w:line="240" w:before="0" w:after="0"/>
        <w:ind w:left="360" w:hanging="0"/>
        <w:jc w:val="both"/>
        <w:rPr>
          <w:rFonts w:ascii="Times New Roman" w:hAnsi="Times New Roman" w:eastAsia="Calibri"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Ш.Биктимеров-сәхнә йолдызы.</w:t>
      </w:r>
      <w:r>
        <w:rPr>
          <w:rFonts w:eastAsia="Calibri" w:cs="Times New Roman" w:ascii="Times New Roman" w:hAnsi="Times New Roman"/>
          <w:sz w:val="28"/>
          <w:szCs w:val="28"/>
          <w:lang w:val="tt-RU" w:eastAsia="en-US"/>
        </w:rPr>
        <w:t xml:space="preserve">.....................................................      </w:t>
      </w:r>
    </w:p>
    <w:p>
      <w:pPr>
        <w:pStyle w:val="Normal"/>
        <w:tabs>
          <w:tab w:val="clear" w:pos="708"/>
          <w:tab w:val="left" w:pos="1475" w:leader="none"/>
        </w:tabs>
        <w:rPr>
          <w:rFonts w:ascii="Times New Roman" w:hAnsi="Times New Roman" w:cs="Times New Roman"/>
          <w:sz w:val="28"/>
          <w:szCs w:val="28"/>
          <w:lang w:val="tt-RU"/>
        </w:rPr>
      </w:pPr>
      <w:r>
        <w:rPr>
          <w:rFonts w:cs="Times New Roman" w:ascii="Times New Roman" w:hAnsi="Times New Roman"/>
          <w:sz w:val="28"/>
          <w:szCs w:val="28"/>
          <w:lang w:val="tt-RU"/>
        </w:rPr>
        <w:t xml:space="preserve">III.Фәнни-тикшеренү эшчәнлеге......................................................................  </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Style18"/>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8"/>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Кереш.</w:t>
      </w:r>
    </w:p>
    <w:p>
      <w:pPr>
        <w:pStyle w:val="Normal"/>
        <w:widowControl w:val="false"/>
        <w:autoSpaceDE w:val="false"/>
        <w:spacing w:lineRule="auto" w:line="240"/>
        <w:ind w:firstLine="72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немчә, тәрбия процессының асылы-укучы белән берлектә кешелеклелек кыйммәтләрен , тормыш законнарын һәм нормаларын  өйрәнү,  аларны аралашуда тикшерү, баланың кызыксынуын, максатларын, мөмкинлекләрен аның белән берлектә билгеләү.Тәрбия бурычы дип гуманлы шәхес тәрбияләүне күз уңында тотам. Үз алларына максатлар куеп, аларга ирешә ала торган лидерлар тәрбияләү-укытучының төп бурычы.Сыйныф җитәкчесе буларак минем тәрбия эшемнең  роле монда бик  әһәмиятле.Чөнки сыйныф җитәкчесе- мәктәптә үз фәннәрен укытудан тыш, көннәр буе укучылар арасында кайнашучы, һәр баланың йөрәк  тибешенә кадәр ишетеп торучы, әти-әни белән янәшә торырлык зат дип уйлыйм мин. Ләкин алдына максатлар куеп, гуманлы, әхлаклы бала тәрбияләү күп көч һәм түземлек таләп итә.Үз эшемнең яхшы нәтиҗәсен күрү өчен, системалы эш булдыруны иң алгы планга куйдым . Чөнки балада нинди дә булса үзеңнең эш нәтиҗәсен күрергә теләсәң,бу очракта әхлаклылык,тәрбиялелек турында сүз бара,бу эшне адымлап алып барырга кирәк.Моның эчен система булырга тиеш. Үземнең эш системамның мөһим өлешләре дип түбәндәгеләрне атар идем:</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гаилә-балага шәхес булу нигезләре салына торган табигый яшәү һәм үсеш  тирәлеге ул. Укытучының ата-аналар белән аңлашып эшләве-тәрбия эшен оештыруда  аеруча мөһим.Шуңа күрә кечкенә сыйныфлардан ук укучыларның гаиләләре белән танышып,гаилә традицияләрен,алрның яшәү-көнкүрешләрен өйрәнүдән башладым.Һәр укучы үз гаиләсе,туганнары,нәсел шәҗәрәсе турында бик кызыклы итеп чыгышлар әзерли,проект төзи.Шул ук вакытта ата-аналар белән берләшеп эшләү аларны балаларга гына түгел , ә мәктәпкә дә якынайта. </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 кебек күпмилләтле төбәктә милли мәдәният тә милләтара аралашу нигезе һәм толерантлылык тәрбияләүгә булышлык  итүдә гаять әһәмиятле урын тота. Республикабызда яшәүче халыкларның мәдәниятенә, гореф-гадәтләренә һәм традицияләренә ихтирам хисләре тәрбияләүне үземнең иң  мөһим эшем дип саныйм. Күпмилләтле һәм күп конфессияле җәмгыять шартларында балаларыбызда толерантлылык тәрбияләү- мөһим эш.Ачык чараны яки сыйныф сәгатен генә алсак та мин балаларда һәр милләт вәкиленә хөрмәт,түземлелек тәрбияләргә тырышам. Шуңа күрә минем укучыларым бер –берсен татар яки рус булганга түгел, ә кеше буларак хөрмәт итәләр.</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шь буынга патриотик тәрбия бирү- эшчәнлегемнең иң төп юнәлешләреннән берсе. Сугыш ветераннарын, тыл хезмәтчәннәрен хөрмәтләү , зарыгып көтеп алынган иң олы бәйрәмебез- Бөек Җиңү көнен зурлап билгеләп үтү сыйныфыбызда иң матур гадәткә әйләнде.Ел саен ветераннар белән очрашулар оештырабыз,аларга ярдәм итәбез. Балаларыбызда кеше хәленә керә белү, ярдәмгә мохтаҗларга ярдәм кулы сузу кебек сыйфатларны тәрбияләүгә басым ясыйм.</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ры сау-сәламәт бала гына көндәшлеккә сәләтле була ала.Шуңа күрә укучыларның сәламәтлеген кайгырту-тәрбия эшемдә аерым урын алып тора.Бу максаттан мин ел саен укучыларның сәламәтлеге торышын тикшерәм,аларның спорт-сәламәтләндерү түгәрәкләренә йөрүен барлыйм.Сыйныф үзидарәсе белән берлектә төрле спорт ярышлары оештырыла.Күп очракта бу эшкә ата-аналарны да тартабыз.     </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дагы тормышта үз юлларын дөрес сайласыннар өчен мин балаларны кечкенә сыйныфлардан ук  хезмәт кешесе итеп тәрбияләргә, һәр һөнәргә ихтирам  йөзеннән карарга өйрәтәм.Минем өчен, һөнәри хәбәрдарлык- тәрбия эшенең шулай ук мөһим өлеше.</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әрбия эшчәнлегемдә минем түбәндәге юнәлешләрне аерып күрсәтәсем килә:традицион(сыйныф сәгате,телдән журнал,әхлакый әңгәмәләр);дискуссион(диспут,дискуссия,проект);милли(“Сабантуй”,”Нәүрүз”һ.б);экскурсияләр).Сыйныфтагы үзидарә- укучыларның олы тормыш юлына бер адымы.</w:t>
      </w:r>
    </w:p>
    <w:p>
      <w:pPr>
        <w:pStyle w:val="Normal"/>
        <w:widowControl w:val="false"/>
        <w:autoSpaceDE w:val="false"/>
        <w:spacing w:lineRule="auto" w:line="240" w:before="0" w:after="0"/>
        <w:ind w:firstLine="720"/>
        <w:jc w:val="both"/>
        <w:rPr/>
      </w:pPr>
      <w:r>
        <w:rPr>
          <w:rFonts w:cs="Times New Roman" w:ascii="Times New Roman" w:hAnsi="Times New Roman"/>
          <w:iCs/>
          <w:sz w:val="28"/>
          <w:szCs w:val="28"/>
          <w:lang w:val="tt-RU"/>
        </w:rPr>
        <w:t>Шәхесне шәхес булганнар гына тәрбияли ала, шуңа да яшь буын сыйныф җитәкчеләрендә иң күркәм сыйфатларны  күреп үсәргә ,югары әхлакый һәм рухи принциплар  тарафдары булуына ышанырга тиеш. Мин бу ышанычны акларга тырышам.</w:t>
      </w:r>
      <w:r>
        <w:rPr>
          <w:rFonts w:cs="Times New Roman" w:ascii="Times New Roman" w:hAnsi="Times New Roman"/>
          <w:sz w:val="28"/>
          <w:szCs w:val="28"/>
          <w:lang w:val="tt-RU"/>
        </w:rPr>
        <w:t>Тәрбия эшемнең төп өлешләре түбәндәгеләрдән гыйбарәт:  1.“Сәламәтлек” (әңгәмәләр, викториналар, спартакиадалар,походлар, спотсменнар белән очрашулар). 2. ”Интеллект” (предмет олимпиадалары ,предмет атналыклары, интеллектуаль викториналар, үз кызыксынуларыңны яклау).3. ”Хәтер” (ветераннар белән очрашулар, тарихи урыннарга экскурсия, иншалар конкурсы).4. ”Мин һәм минем Ватаным” (туган як тарихын өйрәнү, туган якның атаклы кешеләре белән очрашулар) 5. ”Сәнгать дөньясында” (концерт, спектакльләргә экскурсияләр, сәнгать осталары турында сыйныф сәгатьләре ,һ.б.).</w:t>
      </w:r>
    </w:p>
    <w:p>
      <w:pPr>
        <w:pStyle w:val="Normal"/>
        <w:widowControl w:val="false"/>
        <w:autoSpaceDE w:val="false"/>
        <w:spacing w:lineRule="auto" w:line="24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Әгәр син укытучы һәм педагог икәнсең,укучыларыңны шулай итеп тәрбиялә ки-син биргән тәрбия укуыңа якын тормышыңда төп юнәлеш булсын”,-дип язган К.Насыйри.Мин аның сүзләренә нигезләнеп эшлим. Үземнең укучыларымны әхлаклы,тәрбияле,миһербанлы дип атый алам мин .Һәм олы тормыш юлында алар үз максатларына ирешәчәкләренә ышанасым килә.Хәзерге көндә аларның ярдәмчел,кешелекле,хезмәт сөючән булуында  мин үземнең зур хезмәтемне күрәм.</w:t>
      </w:r>
      <w:r>
        <w:rPr>
          <w:rStyle w:val="14"/>
          <w:szCs w:val="28"/>
          <w:lang w:val="tt-RU"/>
        </w:rPr>
        <w:t xml:space="preserve">                              </w:t>
      </w:r>
    </w:p>
    <w:p>
      <w:pPr>
        <w:pStyle w:val="Normal"/>
        <w:widowControl w:val="false"/>
        <w:autoSpaceDE w:val="false"/>
        <w:spacing w:lineRule="auto" w:line="240" w:before="0" w:after="0"/>
        <w:jc w:val="both"/>
        <w:rPr/>
      </w:pPr>
      <w:r>
        <w:rPr>
          <w:rStyle w:val="14"/>
          <w:szCs w:val="28"/>
          <w:lang w:val="tt-RU"/>
        </w:rPr>
        <w:t>Тәрбия эшендә беренче ярдәмчем булып татар халкының җәүһәрләре тора.Ярдәмчеләрем дип мәгърифәтчеләребез К.Насыйри,Ризаэтдин Фәхретдинне саныйм.Милли йолаларыбыз,гореф-гадәтләребез балаларны инсафлы,тәрбияле,мәрхәмәтле итеп тәрбияләргә ярдәм итә. Тәрбия эшемдә төп “киңәшчем”- Ризаэтдин Фәхретдиннең хезмәтләре.Гаилә һәм бала мөнәсәбәте булсынмы,өлкәннәр һәм балалар арасындагы мөһим өлешләр булсынмы,мин Р.Фәхретдин хезмәтләренә таянам. Үземнең укучыларымны әхлаклы,тәрбияле,миһербанлы дип атый алам мин .Һәм олы тормыш юлында алар үз максатларына ирешәчәкләренә ышанасым килә.Хәзерге көндә аларның ярдәмчел,кешелекле,хезмәт сөючән булуында  мин үземнең зур хезмәтемне күрәм.</w:t>
      </w:r>
    </w:p>
    <w:p>
      <w:pPr>
        <w:pStyle w:val="Normal"/>
        <w:widowControl w:val="false"/>
        <w:autoSpaceDE w:val="false"/>
        <w:spacing w:lineRule="auto" w:line="240" w:before="0" w:after="0"/>
        <w:rPr/>
      </w:pPr>
      <w:r>
        <w:rPr>
          <w:rFonts w:cs="Times New Roman" w:ascii="Times New Roman" w:hAnsi="Times New Roman"/>
          <w:sz w:val="28"/>
          <w:szCs w:val="28"/>
          <w:lang w:val="tt-RU"/>
        </w:rPr>
        <w:t xml:space="preserve">Укучы шәхесе үзенчәлекле,күпкырлы..Шуңа күрә укытуны индивидуальләштерү,һәм дифференциальләштерүнең нинди генә ысул алымнарын куллансак та,без һәрвакыт шәхес үсешенә бер яклы гына якын киләбез.Дәрес ничек кенә нәтиҗәле үткәрелмәсен,укучыларның мөстәкыйль эшләрен оештыру өчен дифференц ияле мәсь әлә һәм биремнәр төзелмәсен,укытучы шәхескә юнәлтелгән технологиягә ия булмаса,көтелгән нәтиҗәгә ирешеп булмый. Яшь буынны укыту һәм тәрбияләү алымнары һәм юллары күп төрле. Ләкин укытучының да, тәрбияченең дә, әти-әниләрнең дә максаты бер: бала белемле, тәрбияле, сәламәт булырга тиеш. </w:t>
        <w:br/>
        <w:t xml:space="preserve">       Җәмгыятькә талантлы, иҗади фикерли , аралаша белүче, инициативалы гражданнар сорала. Укып алган диплом гына тормышта үз урыныңны табуга гарантия була алмый. Мәктәп бусагасын атлап чыгучы җаваплылык хисе, дисциплина, белем күтәрүгә омтылыш, эзләнүчәнлек кебек сыйфатларга ия булырга тиешлеген бөтенебез белә. Мәктәпләрдә шундый шәхесләр тәрбияләүгә укучы шәхесенә юнәлдерелгән яңа педагогик технологияләр куллану ярдәм  итәр иде.</w:t>
        <w:br/>
        <w:t xml:space="preserve">      Әдәбият- кеше, аның рухи дөньясы турындагы фән. Әдәби әсәр ул – характерлар, язмышлар, мөнәсәбәтләр кыйссасы. Иҗади фикерли белү – теләсә нинди җәмгыятьтә иң кыйммәт бәяләнүче сыйфат, иң универсаль эшчәнлек алымы. Иҗади сәләтләр үсеше – милләт, ил мактанычы. Иҗадилык – үз шәхесеңне, фикерләвеңне, аң һәм интеллектыңны даими камилләштерү. Иҗади эшчәнлектә кеше үсә, махсус тәҗрибә туплый, үзенең табигый сәләтен һәм мөмкинчелеген ача. Дәресләрдә һәм класстан тыш чараларда укучыларның сөйләмен һәм иҗади сәләтен үстерүгә зур әһәмият бирергә кирәклеген аңлап эш итәм.</w:t>
        <w:br/>
        <w:t xml:space="preserve">      Хәзерге җәмгыятьнең нигезен һәрьяктан гармоник үсешкә ирешкән, тирәнтен фикерли алучы һәм иҗади сәләткә ия шәхес тәшкил итә. Укучыларда булган сәләт – мөмкинлекне вакытында ачыклау һәм аны максатчан үстерү – татар теле һәм әдәбияты укытучысының төп бурычы ул. Тел – ананың баласына  иң кадерле бүләг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ормышта кеше нинди генә югарылыкларга күтәрелмәсен, ул нигездә бала-чакта, гаиләдә алган  гадәтләрне, күнекмәләрне ташламый диярлек. «Бала-чакта алган тәрбияне соңыннан бөтен дөнья халкы да үзгәртә алмас»,- дип юкка гына әйтмәгән  бөек мәгърифәтче Риза Фәхретдинов. Ата-ананың бурычы-баланы ашатып-эчертеп, киендереп олы юлга чыгарып җибәрү генә түгел. Алар аңа тәрбия- яхшы тәрбия бирергә бурычлы. Ата- ана балаларында үзләренә, әби-бабасы, туганнарына, Туган  иленә, халкына, туган җиренә, туган теленә ихтирам, мәхәббәт тәрбияләргә тиеш . </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шь буынны укыту һәм тәрбияләү алымнары һәм юллары күп төрле. Ләкин укытучының да, тәрбияченең дә, әти-әниләрнең дә максаты бер: бала белемле, тәрбияле, сәламәт булырга тиеш. Бу максатка ирешү өчен дистәләрчә технологияләр, методикалар эшләнгән.   Күренекле педагоглар Я.Коменский, Я.Корчак, К.Ушинский, В.Сухомлинский, А.Макаренко һәм башкаларның укыту - тәрбия буенча хезмәтләренә педагогика фәнендә күп урын бирелгән,  ә менә ил, дөнья, татар халкы тарихында, әдәбиятында, мәгърифәтендә тирән һәм җуелмас эз калдырган үз галимнәребез эшчәнлеге турында әйтмичә мөмкин түгел.Шул онытылган мәгърифәтчеләребез арасында Ризаэтдин  Фәхретдин исеме игътибарга һәм ихтирамга аеруча лаек. Ул  – галим, тарихчы, дин, тел, хокук фәне белгече, халык педагогикасына нигез салучыларның берсе. Ризаэтдин бине Фәхретдин фикеренчә, «Тәрбия – акрынлык вә тәртип белән камиллек булдыру». Тәрбиядә иң мөһиме ата-ана һәм укытучы үрнәге. Татар теле һәм әдәбияты укытучысы буларак тәрбия эшемне дәресләр белән бәйләнештә алып барырга тырышам.Әдәби әсәрләр үрнәгендә укучыларда әхлаклылык сыйфатлары тәрбиялим.Татар теле дәресләрендә дә тормышның матурлыгын күрергә өйрәнәбез.</w:t>
      </w:r>
    </w:p>
    <w:p>
      <w:pPr>
        <w:pStyle w:val="Normal"/>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false"/>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false"/>
        <w:spacing w:lineRule="auto" w:line="240"/>
        <w:rPr/>
      </w:pPr>
      <w:r>
        <w:rPr>
          <w:rFonts w:cs="Times New Roman" w:ascii="Times New Roman" w:hAnsi="Times New Roman"/>
          <w:sz w:val="28"/>
          <w:szCs w:val="28"/>
          <w:lang w:val="tt-RU"/>
        </w:rPr>
        <w:t xml:space="preserve">       </w:t>
      </w:r>
      <w:r>
        <w:rPr>
          <w:rFonts w:eastAsia="Calibri" w:cs="Times New Roman" w:ascii="Times New Roman" w:hAnsi="Times New Roman"/>
          <w:color w:val="76923C"/>
          <w:sz w:val="28"/>
          <w:szCs w:val="28"/>
          <w:lang w:val="tt-RU" w:eastAsia="en-US"/>
        </w:rPr>
        <w:t>Драма әсәрләренә анализ ясау үзенчәлеге.</w:t>
      </w:r>
    </w:p>
    <w:p>
      <w:pPr>
        <w:pStyle w:val="Normal"/>
        <w:suppressAutoHyphens w:val="false"/>
        <w:spacing w:lineRule="auto" w:line="240"/>
        <w:jc w:val="center"/>
        <w:rPr>
          <w:rFonts w:ascii="Times New Roman" w:hAnsi="Times New Roman" w:eastAsia="Calibri" w:cs="Times New Roman"/>
          <w:color w:val="76923C"/>
          <w:sz w:val="28"/>
          <w:szCs w:val="28"/>
          <w:lang w:val="tt-RU" w:eastAsia="en-US"/>
        </w:rPr>
      </w:pPr>
      <w:r>
        <w:rPr>
          <w:rFonts w:eastAsia="Calibri" w:cs="Times New Roman" w:ascii="Times New Roman" w:hAnsi="Times New Roman"/>
          <w:color w:val="76923C"/>
          <w:sz w:val="28"/>
          <w:szCs w:val="28"/>
          <w:lang w:val="tt-RU" w:eastAsia="en-US"/>
        </w:rPr>
        <w:t>Туфан Миңнуллинның “Әлдермештән Әлмәндәр “ комедиясе.</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Максат:</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рама әсәрләренең үзенчәлеген ачыкла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 образына характеристика бир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җади фикерләргә өйрәт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гелек төшенчәсен ачыклау.</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Җиһазла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әреслек,проектор,Т.Миңнуллин әсәрләреннән күргәзмә.”Әлдермештән Әлмәндәр “ спектакленнән өзекләр</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Дәрес барышы.</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1.Оештыр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сәнләш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сәнмесез,укучылар.Бүген без сезнең белән драма әсәрләренә анализ ясау үзенчәлекләрен ачыкларга тырышырбыз.</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2.Актуальләштер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лдагы дәрестә без сезнең белән Туфан Миңнуллинның “Әлдермештән Әлмәндәр” әсәре белән таныштык.Бу нинди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рама әсәр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өрес,ә алдагы дәресләрдә без сезнең белән нинди төр әсәрләр белән танышты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езмә әсәрл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Чәчмә әсәрл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инди әсәргә без тезмә әсәр дибез?</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игъри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ондый әсәрләрнең мөһим компоненты нәрс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Хис-тойгыга корылуы.</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 чәчмә әсәрләргә нинди үзенчәлек хас?</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южетка корыла.</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аршылык, конфликт ба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өрес,укучылар.Һәм алдагы дәрестә без сезнең белән драма әсәрләре белән таныштык.Нәрсә соң ул драма?</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Персонажларның үзара сөйләшүенә корылган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рама төре нинди жанрларга бүлен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рама-үзәгендә кискен конфликт яткан,геройлары авыр хис-кичерешләр белән яшәгән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елодрама-эче тулы җыр,күз яше булган драма әсәр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рагедия-фаҗига белән тәмамаланучы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омедия-көлкегә корылган әс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хшы,укучылар.Ә драма әсәренең чәчмә һәм тезмә әсәрләр белән уртаклыгы бармы соң?</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Лирик шигырьгә кичерешләре белән охшаш.</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Чәчмә әсәргә сюжетка корылган булуы һәм конфликт булуы белән охшаш.</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кучылар,әйдәгез әле бергәләп яңадан бу үзенчәлекләрне карыйк әл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лайдларда тезмә һәм чәчмә әсәргә хас үзенчәлекләр күрсәтелә)</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имәк, драма әсәрләренең үзәгендә конфликт һәм персонажларның хис- кичерешләре ята.</w:t>
      </w:r>
      <w:r>
        <w:rPr>
          <w:rFonts w:cs="Times New Roman" w:ascii="Times New Roman" w:hAnsi="Times New Roman"/>
          <w:color w:val="000000"/>
          <w:w w:val="100"/>
          <w:sz w:val="28"/>
          <w:szCs w:val="28"/>
          <w:shd w:fill="000000" w:val="clear"/>
          <w:lang w:val="en-US" w:bidi="en-US"/>
        </w:rPr>
        <w:t xml:space="preserve"> </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3.Төп өлеш.</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үген безгә “Әлдермештән Әлмәндәр” әсәреннән драма әсәренә хас үзенчәлекләрне табарга кирәк булача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йдәгез әсәрнең үзенә күчи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сәрнең авторы кем?</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уфан Миңнулли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сәр нинди жанрда язылга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омедия.</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и өчен комедия дибез?</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Чөнки әсәр көлкеле вакыйгаларга нигезләнгә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сәрнең төп герое кем?</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 кем соң ул?</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дермеш авылы карты,91 яшенд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рама әсәре конфликтка корылган дидек.Әсәрнең конфликты нәрсәдә соң?</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җәл һәм Әлмәндәр каршылыгы.</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аршылык капма-каршы булу дип әйтәбез.Әйдәгез әле шушы каршылыкны үзебез төзеп карый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өркемнәрдә эшлә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Хәзер мин бер төркемгә Әҗәлне тасвирларга,ә икенче төркемгә Әлмәндәрне тасвирларга бирәчәкмен.Сез аларга хас сыйфатларны язарга тиеш буласыз.</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ренче төркемгә сүз бирел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җәл-кешеләрнең гомерен өзүче,көлә белми,шатлана белми,аны беркем дә көтми,Әлмәндәрнең гомерен алырга килгә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озын гомерле,шат күңелле,бар кешегә дә яхшылык эшләүче,Әҗәлгә бирешергә теләми.</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өрес ,укучылар.Әлмәндәр Әҗәлгә бирешергә теләми.Аның әле яшисе кил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кучылар төп конфликтны таптык.Ләкин әсәрдә конфликт шушы гына микә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 картның улы Искәндәр арасындагы каршылы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 бу каршылык нидән гыйбарәт соң?</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төркемнәрдә эш) </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күңеле яшь,ихтыяр көче чиксез,шаян,көр күңелл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скәндәр-әтисеннән картрак күренә,төшенкелеккә бирелгән,көчсез,мескен кеш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езнеңчә ни өчен бу каршылык булып тора.? Әйдәгез әле әсәрдән Әлмәндәрнең улы Искәндәргә  киңәш биргән өлешен табыйк әл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4.Әлмәндәрнең киңәшен без дә тыңлыйк әле.Әйдәгез ял итеп алабыз.</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физкультминут)</w:t>
      </w:r>
      <w:r>
        <w:rPr>
          <w:rFonts w:cs="Times New Roman" w:ascii="Times New Roman" w:hAnsi="Times New Roman"/>
          <w:color w:val="000000"/>
          <w:w w:val="100"/>
          <w:sz w:val="28"/>
          <w:szCs w:val="28"/>
          <w:shd w:fill="000000" w:val="clear"/>
          <w:lang w:val="en-US" w:bidi="en-US"/>
        </w:rPr>
        <w:t xml:space="preserve"> </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5.Белемнәрне ныгыт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кучылар,Әлмәндәр Әҗәлгә нәрсә дип җавап бир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Эшлисе эшләрем бар ди.</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йдәгез әле шушы өлешне карап алый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пектакльдән өзек кара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Хәзер әйдәгез әле, драма әсәренең икенче үзенчәлегенә күчик.Әсәргә хис-кичерешләр хас дидек.</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онда нинди хисләр турында сүз бара соң?</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шьлекне сагын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Үкен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Юксын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Ярат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лмәндәрнең эчке –кичерешләренә игътибар итик әле.Әлмәндәрнең соңгы сәгате җитүен якыннары сизми,ә аның күңелендә нинди хисләр икә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Ул үлем каршында да сер бирми.</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Үзенә авыр булса да шаярта.</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ез ничек уйлыйсыз,Әлмәндәрнең озак яшәү сере нәрсәдә микән?</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ат күңелле булуда.</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ашкаларга ярдәм итүдә.</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имәк,без Әлмәндәрне игелекле дибез.Менә шушы эчке кичерешләрен сурәтләгән урынны карап үтик әл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спектакльдән өзек карау)</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Дөрес ,укучылар.Без барыбыз бу дөньяга бары тик яхшылыклар,изге гамәлләр эшләргә яратылган.Һәм без бу изгелекләрне эшләп калырга җитешергә тиешбез.Явызлыкка урын калмасын иде безнең тормышыбызда.</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b/>
          <w:sz w:val="28"/>
          <w:szCs w:val="28"/>
          <w:lang w:val="tt-RU" w:eastAsia="en-US"/>
        </w:rPr>
        <w:t>6.Өй эше.</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 вариант.Әби-бабайларыгыздан,яки күршеләрегездән аларның тормышында булган кызыклы вакыйгаларны сөйләтү.</w:t>
      </w:r>
    </w:p>
    <w:p>
      <w:pPr>
        <w:pStyle w:val="Normal"/>
        <w:suppressAutoHyphens w:val="false"/>
        <w:spacing w:lineRule="auto" w:line="24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 вариант.”Минем бабам язмышы” кечкенә инша төзеп язарга.</w:t>
      </w:r>
    </w:p>
    <w:p>
      <w:pPr>
        <w:pStyle w:val="Normal"/>
        <w:suppressAutoHyphens w:val="false"/>
        <w:spacing w:lineRule="auto" w:line="240"/>
        <w:jc w:val="both"/>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t>7.Йомгаклау.</w:t>
      </w:r>
    </w:p>
    <w:p>
      <w:pPr>
        <w:pStyle w:val="Normal"/>
        <w:suppressAutoHyphens w:val="false"/>
        <w:spacing w:lineRule="auto" w:line="240"/>
        <w:jc w:val="both"/>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Тест.</w:t>
      </w:r>
    </w:p>
    <w:p>
      <w:pPr>
        <w:pStyle w:val="Normal"/>
        <w:suppressAutoHyphens w:val="false"/>
        <w:spacing w:lineRule="auto" w:line="240"/>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Персонаж</w:t>
      </w:r>
      <w:r>
        <w:rPr>
          <w:rFonts w:eastAsia="Calibri" w:cs="Times New Roman" w:ascii="Times New Roman" w:hAnsi="Times New Roman"/>
          <w:sz w:val="28"/>
          <w:szCs w:val="28"/>
          <w:lang w:eastAsia="en-US"/>
        </w:rPr>
        <w:t xml:space="preserve"> дип,</w:t>
      </w:r>
    </w:p>
    <w:p>
      <w:pPr>
        <w:pStyle w:val="Normal"/>
        <w:suppressAutoHyphens w:val="false"/>
        <w:spacing w:lineRule="auto" w:line="240"/>
        <w:rPr/>
      </w:pPr>
      <w:r>
        <w:rPr>
          <w:rFonts w:eastAsia="Calibri" w:cs="Times New Roman" w:ascii="Times New Roman" w:hAnsi="Times New Roman"/>
          <w:sz w:val="28"/>
          <w:szCs w:val="28"/>
          <w:lang w:eastAsia="en-US"/>
        </w:rPr>
        <w:t>А)</w:t>
      </w:r>
      <w:r>
        <w:rPr>
          <w:rFonts w:eastAsia="Calibri" w:cs="Times New Roman" w:ascii="Times New Roman" w:hAnsi="Times New Roman"/>
          <w:sz w:val="28"/>
          <w:szCs w:val="28"/>
          <w:lang w:val="tt-RU" w:eastAsia="en-US"/>
        </w:rPr>
        <w:t>әсәрнең авторына әйтәләр</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төп геройга әйтәләр</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әсәрдә катнашучыларга әйтәләр.</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Җөмләне тәмамлагыз.</w:t>
      </w:r>
      <w:r>
        <w:rPr>
          <w:rFonts w:eastAsia="Calibri" w:cs="Times New Roman" w:ascii="Times New Roman" w:hAnsi="Times New Roman"/>
          <w:b/>
          <w:sz w:val="28"/>
          <w:szCs w:val="28"/>
          <w:lang w:val="tt-RU" w:eastAsia="en-US"/>
        </w:rPr>
        <w:t>Гадәти сөйләм телендә язылган әсәрләргә</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тезмә әсәр диләр</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чәчмә әсәр диләр</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поэма диләр.</w:t>
      </w:r>
    </w:p>
    <w:p>
      <w:pPr>
        <w:pStyle w:val="Normal"/>
        <w:suppressAutoHyphens w:val="false"/>
        <w:spacing w:lineRule="auto" w:line="240"/>
        <w:rPr/>
      </w:pPr>
      <w:r>
        <w:rPr>
          <w:rFonts w:eastAsia="Calibri" w:cs="Times New Roman" w:ascii="Times New Roman" w:hAnsi="Times New Roman"/>
          <w:sz w:val="28"/>
          <w:szCs w:val="28"/>
          <w:lang w:val="tt-RU" w:eastAsia="en-US"/>
        </w:rPr>
        <w:t>3.Җөмләне тәмамлагыз.</w:t>
      </w:r>
      <w:r>
        <w:rPr>
          <w:rFonts w:eastAsia="Calibri" w:cs="Times New Roman" w:ascii="Times New Roman" w:hAnsi="Times New Roman"/>
          <w:b/>
          <w:sz w:val="28"/>
          <w:szCs w:val="28"/>
          <w:lang w:val="tt-RU" w:eastAsia="en-US"/>
        </w:rPr>
        <w:t>Идея –</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укучының әйтергә теләгән фикере</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укытучының әйтергә теләгән фикере</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авторның әйтергә теләгән фикере.</w:t>
      </w:r>
    </w:p>
    <w:p>
      <w:pPr>
        <w:pStyle w:val="Normal"/>
        <w:suppressAutoHyphens w:val="false"/>
        <w:spacing w:lineRule="auto" w:line="240"/>
        <w:rPr/>
      </w:pPr>
      <w:r>
        <w:rPr>
          <w:rFonts w:eastAsia="Calibri" w:cs="Times New Roman" w:ascii="Times New Roman" w:hAnsi="Times New Roman"/>
          <w:sz w:val="28"/>
          <w:szCs w:val="28"/>
          <w:lang w:val="tt-RU" w:eastAsia="en-US"/>
        </w:rPr>
        <w:t>4.Мәкальнең ахырын табыгыз.</w:t>
      </w:r>
      <w:r>
        <w:rPr>
          <w:rFonts w:eastAsia="Calibri" w:cs="Times New Roman" w:ascii="Times New Roman" w:hAnsi="Times New Roman"/>
          <w:b/>
          <w:sz w:val="28"/>
          <w:szCs w:val="28"/>
          <w:lang w:val="tt-RU" w:eastAsia="en-US"/>
        </w:rPr>
        <w:t>Иләктә су тормый,</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түбәдә кар тормый</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елгада боз тормый</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юләрдә сүз тормый</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5.Сюжет элементлары кайсы төркемдә дөрес күрсәтелгән</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чишелеш,төенләнеш,кульминацион нокта, вакыйгалар үстерелеше.</w:t>
      </w:r>
    </w:p>
    <w:p>
      <w:pPr>
        <w:pStyle w:val="Normal"/>
        <w:suppressAutoHyphens w:val="false"/>
        <w:spacing w:lineRule="auto" w:line="240"/>
        <w:rPr/>
      </w:pPr>
      <w:r>
        <w:rPr>
          <w:rFonts w:eastAsia="Calibri" w:cs="Times New Roman" w:ascii="Times New Roman" w:hAnsi="Times New Roman"/>
          <w:sz w:val="28"/>
          <w:szCs w:val="28"/>
          <w:lang w:val="tt-RU" w:eastAsia="en-US"/>
        </w:rPr>
        <w:t>Б)төенләнеш,вакыйгалар үстерелеше,</w:t>
      </w:r>
      <w:r>
        <w:rPr>
          <w:rFonts w:eastAsia="Calibri" w:cs="Times New Roman" w:ascii="Times New Roman" w:hAnsi="Times New Roman"/>
          <w:sz w:val="28"/>
          <w:szCs w:val="28"/>
          <w:lang w:eastAsia="en-US"/>
        </w:rPr>
        <w:t>кульминацион нокта, чишелеш.</w:t>
      </w:r>
    </w:p>
    <w:p>
      <w:pPr>
        <w:pStyle w:val="Normal"/>
        <w:suppressAutoHyphens w:val="false"/>
        <w:spacing w:lineRule="auto" w:line="240"/>
        <w:rPr/>
      </w:pPr>
      <w:r>
        <w:rPr>
          <w:rFonts w:eastAsia="Calibri" w:cs="Times New Roman" w:ascii="Times New Roman" w:hAnsi="Times New Roman"/>
          <w:sz w:val="28"/>
          <w:szCs w:val="28"/>
          <w:lang w:eastAsia="en-US"/>
        </w:rPr>
        <w:t>В)кульминацион нокта,</w:t>
      </w:r>
      <w:r>
        <w:rPr>
          <w:rFonts w:eastAsia="Calibri" w:cs="Times New Roman" w:ascii="Times New Roman" w:hAnsi="Times New Roman"/>
          <w:sz w:val="28"/>
          <w:szCs w:val="28"/>
          <w:lang w:val="tt-RU" w:eastAsia="en-US"/>
        </w:rPr>
        <w:t>төенләнеш,чишелеш,</w:t>
      </w:r>
      <w:r>
        <w:rPr>
          <w:rFonts w:eastAsia="Calibri" w:cs="Times New Roman" w:ascii="Times New Roman" w:hAnsi="Times New Roman"/>
          <w:sz w:val="28"/>
          <w:szCs w:val="28"/>
          <w:lang w:eastAsia="en-US"/>
        </w:rPr>
        <w:t>сюжет.</w:t>
      </w:r>
    </w:p>
    <w:p>
      <w:pPr>
        <w:pStyle w:val="Normal"/>
        <w:suppressAutoHyphens w:val="false"/>
        <w:spacing w:lineRule="auto" w:line="240"/>
        <w:rPr/>
      </w:pPr>
      <w:r>
        <w:rPr>
          <w:rFonts w:eastAsia="Calibri" w:cs="Times New Roman" w:ascii="Times New Roman" w:hAnsi="Times New Roman"/>
          <w:sz w:val="28"/>
          <w:szCs w:val="28"/>
          <w:lang w:eastAsia="en-US"/>
        </w:rPr>
        <w:t>6.</w:t>
      </w:r>
      <w:r>
        <w:rPr>
          <w:rFonts w:eastAsia="Calibri" w:cs="Times New Roman" w:ascii="Times New Roman" w:hAnsi="Times New Roman"/>
          <w:sz w:val="28"/>
          <w:szCs w:val="28"/>
          <w:lang w:val="tt-RU" w:eastAsia="en-US"/>
        </w:rPr>
        <w:t>”Әлдермештән Әлмәндәр” әсәренең авторы</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Гаяз Исхакый</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Фәнис Яруллин</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Туфан Миңнуллин</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7.Әлмәндәрнең яшьлек мәхәббәте</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Хәмдебану</w:t>
      </w:r>
    </w:p>
    <w:p>
      <w:pPr>
        <w:pStyle w:val="Normal"/>
        <w:suppressAutoHyphens w:val="false"/>
        <w:spacing w:lineRule="auto" w:line="24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Йөзембикә</w:t>
      </w:r>
    </w:p>
    <w:p>
      <w:pPr>
        <w:pStyle w:val="Normal"/>
        <w:suppressAutoHyphens w:val="false"/>
        <w:spacing w:lineRule="auto" w:line="24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В)Зөһрә</w:t>
      </w:r>
    </w:p>
    <w:p>
      <w:pPr>
        <w:pStyle w:val="Normal"/>
        <w:suppressAutoHyphens w:val="false"/>
        <w:spacing w:lineRule="auto" w:line="240" w:before="0" w:after="0"/>
        <w:jc w:val="center"/>
        <w:rPr>
          <w:rFonts w:ascii="Times New Roman" w:hAnsi="Times New Roman" w:eastAsia="Calibri" w:cs="Times New Roman"/>
          <w:b/>
          <w:b/>
          <w:sz w:val="28"/>
          <w:szCs w:val="28"/>
          <w:lang w:val="tt-RU" w:eastAsia="ru-RU"/>
        </w:rPr>
      </w:pPr>
      <w:r>
        <w:rPr>
          <w:rFonts w:eastAsia="Calibri"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pP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tt-RU" w:eastAsia="ru-RU"/>
        </w:rPr>
        <w:t>Милли ашлар</w:t>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Нигматуллина Р.Р. дәреслеге буенча дәрес планы</w:t>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rPr/>
      </w:pPr>
      <w:r>
        <w:rPr>
          <w:rFonts w:cs="Times New Roman" w:ascii="Times New Roman" w:hAnsi="Times New Roman"/>
          <w:b/>
          <w:sz w:val="28"/>
          <w:szCs w:val="28"/>
          <w:lang w:val="tt-RU" w:eastAsia="ru-RU"/>
        </w:rPr>
        <w:t>Тема</w:t>
      </w:r>
      <w:r>
        <w:rPr>
          <w:rFonts w:cs="Times New Roman" w:ascii="Times New Roman" w:hAnsi="Times New Roman"/>
          <w:sz w:val="28"/>
          <w:szCs w:val="28"/>
          <w:lang w:val="tt-RU" w:eastAsia="ru-RU"/>
        </w:rPr>
        <w:t>:  Милли ашлар</w:t>
      </w:r>
    </w:p>
    <w:p>
      <w:pPr>
        <w:pStyle w:val="Normal"/>
        <w:suppressAutoHyphens w:val="false"/>
        <w:spacing w:lineRule="auto" w:line="240" w:before="0" w:after="0"/>
        <w:rPr/>
      </w:pPr>
      <w:r>
        <w:rPr>
          <w:rFonts w:cs="Times New Roman" w:ascii="Times New Roman" w:hAnsi="Times New Roman"/>
          <w:b/>
          <w:sz w:val="28"/>
          <w:szCs w:val="28"/>
          <w:lang w:val="tt-RU" w:eastAsia="ru-RU"/>
        </w:rPr>
        <w:t>Максат:</w:t>
      </w:r>
      <w:r>
        <w:rPr>
          <w:rFonts w:cs="Times New Roman" w:ascii="Times New Roman" w:hAnsi="Times New Roman"/>
          <w:sz w:val="28"/>
          <w:szCs w:val="28"/>
          <w:lang w:val="tt-RU" w:eastAsia="ru-RU"/>
        </w:rPr>
        <w:t>1. Укучыларны милли ашлар белән таныштыру, ашамлыклар  темасын ныгыту.</w:t>
      </w:r>
    </w:p>
    <w:p>
      <w:pPr>
        <w:pStyle w:val="Normal"/>
        <w:suppressAutoHyphens w:val="false"/>
        <w:spacing w:lineRule="auto" w:line="240" w:before="0" w:after="0"/>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2. Укучыларның сөйләм телен, күзаллавын  үстерү.</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Татар милли ашлары аркылы татар мәдәниятенә карата хөрмәт хисе тәрбияләү.</w:t>
      </w:r>
    </w:p>
    <w:p>
      <w:pPr>
        <w:pStyle w:val="Normal"/>
        <w:suppressAutoHyphens w:val="false"/>
        <w:spacing w:lineRule="auto" w:line="240" w:before="0" w:after="0"/>
        <w:rPr/>
      </w:pPr>
      <w:r>
        <w:rPr>
          <w:rFonts w:cs="Times New Roman" w:ascii="Times New Roman" w:hAnsi="Times New Roman"/>
          <w:b/>
          <w:sz w:val="28"/>
          <w:szCs w:val="28"/>
          <w:lang w:val="tt-RU" w:eastAsia="ru-RU"/>
        </w:rPr>
        <w:t xml:space="preserve">Җиһазлау: </w:t>
      </w:r>
      <w:r>
        <w:rPr>
          <w:rFonts w:cs="Times New Roman" w:ascii="Times New Roman" w:hAnsi="Times New Roman"/>
          <w:sz w:val="28"/>
          <w:szCs w:val="28"/>
          <w:lang w:val="tt-RU" w:eastAsia="ru-RU"/>
        </w:rPr>
        <w:t>диск,  презентация, рәсемнәр, китап күргәзмәсе.</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uppressAutoHyphens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Дәрес барышы</w:t>
      </w:r>
    </w:p>
    <w:p>
      <w:pPr>
        <w:pStyle w:val="Normal"/>
        <w:suppressAutoHyphens w:val="false"/>
        <w:spacing w:lineRule="auto" w:line="240" w:before="0" w:after="0"/>
        <w:jc w:val="center"/>
        <w:rPr/>
      </w:pPr>
      <w:r>
        <w:rPr>
          <w:rFonts w:cs="Times New Roman" w:ascii="Times New Roman" w:hAnsi="Times New Roman"/>
          <w:b/>
          <w:sz w:val="28"/>
          <w:szCs w:val="28"/>
          <w:lang w:val="tt-RU" w:eastAsia="ru-RU"/>
        </w:rPr>
        <w:t xml:space="preserve"> </w:t>
      </w:r>
      <w:r>
        <w:rPr>
          <w:rFonts w:cs="Times New Roman" w:ascii="Times New Roman" w:hAnsi="Times New Roman"/>
          <w:sz w:val="28"/>
          <w:szCs w:val="28"/>
          <w:lang w:val="tt-RU" w:eastAsia="ru-RU"/>
        </w:rPr>
        <w:t>1 Оештыру, дәрестә уңай климат булдыру.</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Исәнмесез, укучылар!</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Хәерле көн!</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үген нинди көн?</w:t>
      </w:r>
    </w:p>
    <w:p>
      <w:pPr>
        <w:pStyle w:val="Normal"/>
        <w:suppressAutoHyphens w:val="false"/>
        <w:spacing w:lineRule="auto" w:line="240" w:before="0" w:after="0"/>
        <w:rPr/>
      </w:pPr>
      <w:r>
        <w:rPr>
          <w:rFonts w:cs="Times New Roman" w:ascii="Times New Roman" w:hAnsi="Times New Roman"/>
          <w:sz w:val="28"/>
          <w:szCs w:val="28"/>
          <w:lang w:val="tt-RU" w:eastAsia="ru-RU"/>
        </w:rPr>
        <w:t>- Декабр</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нең ничәсе?</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Һава торышы нинди?</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Ә хәзер әйдәгез гадәттәгечә фонетик зарядка ясап алыйк әле, телләребез татар авазларына күнексен(1 нче слайд).</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Абагага бага-бага</w:t>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ашым бәрдем баганаг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Кара карга кардан бар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Канатларын кага-каг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Чия,чия, чия, чия,</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Чия чияләгәнд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Чияләр дә тәмле бул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Яңгыр сибәләгәнд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Су эчтем, эчтем, эчте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Чәй эчмичә, су эчте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Чәй эчмичә су эчкәнг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Бик авырта шул эче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 Актуальләштерү, яңа теманы кабул итүгә әзерлек</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Укучылар, без сезнең белән алдагы дәрестә нинди  теманы өйрәндек әле? </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Әйе, дөрес, ашамлыклар темасын. Әйдәгез әле аларны искә төшереп алыйк(слайдларда ашамлыклар рәсемнәре чыга, укучылар кабатлы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Ә хәзер әлеге сүзләр белән сүзтезмәләр төзегез(слайдта сүзләр баганалап бирелә, шуларны парлап, сүзтезмәләр төзиләр)</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т әмле              чә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баллы                 ипи</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кайнар               катык</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тозлы               бал</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татлы              ботк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тозсыз              аш</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ачы                   ит</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 Тема өстендә эш</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Укучылар, без нәрсәләрне өйрәндек инде? Дөрес, ашамлыкларны. Ә монда нәрсә сурәтләнгән? Әйе, монда да ашамлыклар(слайдта милли ашлар)</w:t>
      </w:r>
    </w:p>
    <w:p>
      <w:pPr>
        <w:pStyle w:val="Normal"/>
        <w:suppressAutoHyphens w:val="false"/>
        <w:spacing w:lineRule="auto" w:line="240" w:before="0" w:after="0"/>
        <w:rPr/>
      </w:pPr>
      <w:r>
        <w:rPr>
          <w:rFonts w:cs="Times New Roman" w:ascii="Times New Roman" w:hAnsi="Times New Roman"/>
          <w:sz w:val="28"/>
          <w:szCs w:val="28"/>
          <w:lang w:val="tt-RU" w:eastAsia="ru-RU"/>
        </w:rPr>
        <w:t>- Ә нинди ашамлыклар соң?(слайдта “Милли ашалар – на</w:t>
      </w:r>
      <w:r>
        <w:rPr>
          <w:rFonts w:cs="Times New Roman" w:ascii="Times New Roman" w:hAnsi="Times New Roman"/>
          <w:sz w:val="28"/>
          <w:szCs w:val="28"/>
          <w:lang w:eastAsia="ru-RU"/>
        </w:rPr>
        <w:t>ц</w:t>
      </w:r>
      <w:r>
        <w:rPr>
          <w:rFonts w:cs="Times New Roman" w:ascii="Times New Roman" w:hAnsi="Times New Roman"/>
          <w:sz w:val="28"/>
          <w:szCs w:val="28"/>
          <w:lang w:val="tt-RU" w:eastAsia="ru-RU"/>
        </w:rPr>
        <w:t>ионал</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ные блюда” дигән язу чыга)</w:t>
      </w:r>
    </w:p>
    <w:p>
      <w:pPr>
        <w:pStyle w:val="Normal"/>
        <w:suppressAutoHyphens w:val="false"/>
        <w:spacing w:lineRule="auto" w:line="240" w:before="0" w:after="0"/>
        <w:rPr/>
      </w:pPr>
      <w:r>
        <w:rPr>
          <w:rFonts w:cs="Times New Roman" w:ascii="Times New Roman" w:hAnsi="Times New Roman"/>
          <w:sz w:val="28"/>
          <w:szCs w:val="28"/>
          <w:lang w:val="tt-RU" w:eastAsia="ru-RU"/>
        </w:rPr>
        <w:t>- Дәресебезнең максаты: милли ашлар белән танышу.</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арыгыз да игътибар белән экранга карагыз. Дикторны әйбәтләп тыңлагыз. Ә хәзер әйдәгез бергә кабатлыйк (“Сәләт” программасы белән эш)</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Ә бу нинди милли аш? Бу – кош теле(хворост). Татар халкының бер бәйрәме дә кош теленнән башка үтми. Ул искиткеч тәмле һәм татлы ризык(слайдта кош теле сүзе).</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1) Сорау-җавап уены.</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у нәрс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у кыстыбы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у нәрс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у өчпочмак һ.б.</w:t>
      </w:r>
    </w:p>
    <w:p>
      <w:pPr>
        <w:pStyle w:val="Normal"/>
        <w:suppressAutoHyphens w:val="false"/>
        <w:spacing w:lineRule="auto" w:line="240" w:before="0" w:after="0"/>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xml:space="preserve">2) Бу сүзләр белән сүзтезмәләр төзегез(слайдта </w:t>
      </w:r>
      <w:r>
        <w:rPr>
          <w:rFonts w:cs="Times New Roman" w:ascii="Times New Roman" w:hAnsi="Times New Roman"/>
          <w:b/>
          <w:sz w:val="28"/>
          <w:szCs w:val="28"/>
          <w:lang w:val="tt-RU" w:eastAsia="ru-RU"/>
        </w:rPr>
        <w:t>тәмле</w:t>
      </w:r>
      <w:r>
        <w:rPr>
          <w:rFonts w:cs="Times New Roman" w:ascii="Times New Roman" w:hAnsi="Times New Roman"/>
          <w:sz w:val="28"/>
          <w:szCs w:val="28"/>
          <w:lang w:val="tt-RU" w:eastAsia="ru-RU"/>
        </w:rPr>
        <w:t xml:space="preserve"> һәм </w:t>
      </w:r>
      <w:r>
        <w:rPr>
          <w:rFonts w:cs="Times New Roman" w:ascii="Times New Roman" w:hAnsi="Times New Roman"/>
          <w:b/>
          <w:sz w:val="28"/>
          <w:szCs w:val="28"/>
          <w:lang w:val="tt-RU" w:eastAsia="ru-RU"/>
        </w:rPr>
        <w:t xml:space="preserve">баллы </w:t>
      </w:r>
      <w:r>
        <w:rPr>
          <w:rFonts w:cs="Times New Roman" w:ascii="Times New Roman" w:hAnsi="Times New Roman"/>
          <w:sz w:val="28"/>
          <w:szCs w:val="28"/>
          <w:lang w:val="tt-RU" w:eastAsia="ru-RU"/>
        </w:rPr>
        <w:t>сүзләре бирел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укытучы рәсемнәр тарата, шуларны кулланып сүзтезмәләр төзиләр).</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 Әйдәгез бу сүзләр белән җөмләләр төзеп карыйк(слайдта җөмлә калыплары:</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ин ... ярата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ин ...ашый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ин ... пешерәм.)</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4 Белемнәрне ныгыту, практикада куллану</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 Күнегү эшләү.</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Дәреслегегезнең 14нче битен ачып, 10нчы күнегүнең биремен укыгыз.</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Парлап эшлибез: -Синең әниең өчпочмак пешерә беләме?</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 xml:space="preserve">- Әйе, минем әнием өчпочмак пешерә белә һ.б. </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 Диалог тыңлау(“Сәләт” программасыннан)</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 Диалог төзү.</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4) 11нче күнегү(18 нче бит).</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5 Йомгаклау,нәтиҗә чыгару</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Бу дәрестә нинди сүзләр өйрәндек?</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Нинди милли ашлар беләбез?</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соңыннан тест эшләргә мөмкин)</w:t>
      </w:r>
    </w:p>
    <w:p>
      <w:pPr>
        <w:pStyle w:val="Normal"/>
        <w:suppressAutoHyphens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ст</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Ашамлыкларны билгел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а) өстәл</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 ма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 ипи</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 Эчемлекләрне билгелә:</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а) чә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 шулп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 тоз</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 Нәрсәне эчеп бул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а) сөт</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 күмәч</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чәй</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4. Милли ашларны ата:</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а) аш</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б) чәкчәк</w:t>
      </w:r>
    </w:p>
    <w:p>
      <w:pPr>
        <w:pStyle w:val="Normal"/>
        <w:suppressAutoHyphens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в)кыстыбый</w:t>
      </w:r>
    </w:p>
    <w:p>
      <w:pPr>
        <w:pStyle w:val="Normal"/>
        <w:suppressAutoHyphens w:val="false"/>
        <w:spacing w:lineRule="auto" w:line="240" w:before="0" w:after="0"/>
        <w:rPr/>
      </w:pPr>
      <w:r>
        <w:rPr>
          <w:rFonts w:cs="Times New Roman" w:ascii="Times New Roman" w:hAnsi="Times New Roman"/>
          <w:sz w:val="28"/>
          <w:szCs w:val="28"/>
          <w:lang w:val="tt-RU" w:eastAsia="ru-RU"/>
        </w:rPr>
        <w:t xml:space="preserve">5. Сүзнең тәрҗемәсен тап </w:t>
      </w:r>
      <w:r>
        <w:rPr>
          <w:rFonts w:cs="Times New Roman" w:ascii="Times New Roman" w:hAnsi="Times New Roman"/>
          <w:b/>
          <w:sz w:val="28"/>
          <w:szCs w:val="28"/>
          <w:lang w:val="tt-RU" w:eastAsia="ru-RU"/>
        </w:rPr>
        <w:t>кош теле</w:t>
      </w:r>
    </w:p>
    <w:p>
      <w:pPr>
        <w:pStyle w:val="Normal"/>
        <w:suppressAutoHyphens w:val="false"/>
        <w:spacing w:lineRule="auto" w:line="24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suppressAutoHyphens w:val="false"/>
        <w:spacing w:lineRule="auto" w:line="240" w:before="0" w:after="0"/>
        <w:jc w:val="center"/>
        <w:rPr/>
      </w:pPr>
      <w:r>
        <w:rPr>
          <w:rFonts w:cs="Times New Roman" w:ascii="Times New Roman" w:hAnsi="Times New Roman"/>
          <w:b/>
          <w:bCs/>
          <w:sz w:val="28"/>
          <w:szCs w:val="28"/>
          <w:lang w:val="tt-RU" w:eastAsia="ru-RU"/>
        </w:rPr>
        <w:t xml:space="preserve">             </w:t>
      </w:r>
      <w:r>
        <w:rPr>
          <w:rFonts w:cs="Times New Roman" w:ascii="Times New Roman" w:hAnsi="Times New Roman"/>
          <w:b/>
          <w:bCs/>
          <w:sz w:val="28"/>
          <w:szCs w:val="28"/>
          <w:lang w:val="tt-RU" w:eastAsia="ru-RU"/>
        </w:rPr>
        <w:t>Класстан тыш чаралар.          </w:t>
      </w:r>
    </w:p>
    <w:p>
      <w:pPr>
        <w:pStyle w:val="Normal"/>
        <w:suppressAutoHyphens w:val="false"/>
        <w:spacing w:lineRule="auto" w:line="240" w:before="0" w:after="0"/>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uppressAutoHyphens w:val="false"/>
        <w:spacing w:lineRule="auto" w:line="240" w:before="0" w:after="0"/>
        <w:jc w:val="center"/>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 xml:space="preserve">  </w:t>
      </w:r>
      <w:r>
        <w:rPr>
          <w:rFonts w:cs="Times New Roman" w:ascii="Times New Roman" w:hAnsi="Times New Roman"/>
          <w:b/>
          <w:bCs/>
          <w:sz w:val="28"/>
          <w:szCs w:val="28"/>
          <w:lang w:val="tt-RU" w:eastAsia="ru-RU"/>
        </w:rPr>
        <w:t>Чын кеше нинди була?</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Максат: балаларда кеше хәленә керә белү, кешеләргә игътибарлы булу, ярдәм итү, кайгыртучанлык сыйфатларын тәрбияләү.</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Тактага түбәндәге язма эленә: Кешедә барысы да матур булырга тиеш: йөзедә, киеме дә, күңеле дә, уйлары д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u w:val="single"/>
          <w:lang w:val="tt-RU" w:eastAsia="ru-RU"/>
        </w:rPr>
        <w:t>Дәрес барышы.</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u w:val="single"/>
          <w:lang w:val="tt-RU" w:eastAsia="ru-RU"/>
        </w:rPr>
        <w:t>I.Уңай психологик халәт тудыру.</w:t>
      </w:r>
      <w:r>
        <w:rPr>
          <w:rFonts w:cs="Times New Roman" w:ascii="Times New Roman" w:hAnsi="Times New Roman"/>
          <w:bCs/>
          <w:sz w:val="28"/>
          <w:szCs w:val="28"/>
          <w:lang w:val="tt-RU" w:eastAsia="ru-RU"/>
        </w:rPr>
        <w:t xml:space="preserve"> Түбәндәге сорауларга җавап бирү.</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Сезнеңчә кешедә нинди матурлык әһәмиятлерәк? Тышкы матурлыкмы яисә эчке матурлыкмы? (укучыларның җаваплары тыңлан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u w:val="single"/>
          <w:lang w:val="tt-RU" w:eastAsia="ru-RU"/>
        </w:rPr>
        <w:t>II.Уку мәсьәләсен кую.</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утучы В. Сухомлинскийның “Чын кеше” дигән хикәясен укый.</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Тикшерү өчен сораулар:</w:t>
      </w:r>
    </w:p>
    <w:p>
      <w:pPr>
        <w:pStyle w:val="Normal"/>
        <w:suppressAutoHyphens w:val="false"/>
        <w:spacing w:lineRule="auto" w:line="240" w:before="0" w:after="0"/>
        <w:ind w:left="720" w:hanging="36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Әтисе улына нинди җавап биргән? (бөтенләй кеше түгелмен икән әле, бабай кебек үк барын да уйлап бетермәгәнмен һ.б.)</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Хикәягә нинди исем бирер идегез? ( “Мин кеше”, “Чын кеше”, “Кеше нинди булырга тиеш”.)</w:t>
      </w:r>
    </w:p>
    <w:p>
      <w:pPr>
        <w:pStyle w:val="Normal"/>
        <w:suppressAutoHyphens w:val="false"/>
        <w:spacing w:lineRule="auto" w:line="240" w:before="0" w:after="0"/>
        <w:ind w:left="720" w:hanging="36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Димәк, бүгенге дәрестә нәрсә турында, кем турында сөйләшәчәкбез? (Кеше нинди булырга тиеш, чын кеше турынд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u w:val="single"/>
          <w:lang w:val="tt-RU" w:eastAsia="ru-RU"/>
        </w:rPr>
        <w:t>III. Уку мәсьәләсен чишү.</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Чын” сүзен сез ничек аңлыйсыз? (укучыларның җаваплары тыңлан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Татар теленең аңлатмалы сүзлеге”нә мөрәҗәгать итсәк, “чын- нәкъ үзе булган, иң яхшы үрнәк, ясалма түгел, табигый, чынбарлыктагыча булган”, дигән мәгънәне аңлат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ТАКТАДА </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ЧЫН  </w:t>
      </w:r>
    </w:p>
    <w:p>
      <w:pPr>
        <w:pStyle w:val="Normal"/>
        <w:suppressAutoHyphens w:val="false"/>
        <w:spacing w:lineRule="auto" w:line="240" w:before="0" w:after="0"/>
        <w:ind w:left="720" w:firstLine="18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нәкъ үзе булган</w:t>
      </w:r>
    </w:p>
    <w:p>
      <w:pPr>
        <w:pStyle w:val="Normal"/>
        <w:suppressAutoHyphens w:val="false"/>
        <w:spacing w:lineRule="auto" w:line="240" w:before="0" w:after="0"/>
        <w:ind w:left="720" w:firstLine="18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ясалма түгел</w:t>
      </w:r>
    </w:p>
    <w:p>
      <w:pPr>
        <w:pStyle w:val="Normal"/>
        <w:suppressAutoHyphens w:val="false"/>
        <w:spacing w:lineRule="auto" w:line="240" w:before="0" w:after="0"/>
        <w:ind w:left="720" w:firstLine="18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табигый</w:t>
      </w:r>
    </w:p>
    <w:p>
      <w:pPr>
        <w:pStyle w:val="Normal"/>
        <w:suppressAutoHyphens w:val="false"/>
        <w:spacing w:lineRule="auto" w:line="240" w:before="0" w:after="0"/>
        <w:ind w:left="720" w:firstLine="18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иң яхшы үрнәк</w:t>
      </w:r>
    </w:p>
    <w:p>
      <w:pPr>
        <w:pStyle w:val="Normal"/>
        <w:suppressAutoHyphens w:val="false"/>
        <w:spacing w:lineRule="auto" w:line="240" w:before="0" w:after="0"/>
        <w:ind w:left="720" w:firstLine="18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чынбарлыктагыча булган.</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Ә кем ул кеше? (җаваплар тыңлан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Кеше - фикерли, сөйләшә, корал җитештерә һәм хезмәттә аннан файдалана алу сәләтенә ия булган зат, җан иясе, шәхес”, - диелгән.</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Сорау: Чын кеше нинди сыйфатларга ия булырга тиеш?</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Тактада.</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Чын кеше: </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юмарт;</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яхшы күңелле;</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ихлас эчкерсез;</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сай йөрекле;</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акыл белән эш итә;</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игелекле, изгелекле;</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миһербанлы;</w:t>
      </w:r>
    </w:p>
    <w:p>
      <w:pPr>
        <w:pStyle w:val="Normal"/>
        <w:suppressAutoHyphens w:val="false"/>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намуслы.</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 Хәзер кабат хикәягә кайтыйк. Кеше булу төшенчәсен бабай ничек аңлый?</w:t>
      </w:r>
    </w:p>
    <w:p>
      <w:pPr>
        <w:pStyle w:val="Normal"/>
        <w:suppressAutoHyphens w:val="false"/>
        <w:spacing w:lineRule="auto" w:line="240" w:before="0" w:after="0"/>
        <w:ind w:left="720" w:hanging="36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Кеше – димәк, ул шәхес, бөек мораль һәм рухи кыймәтләрне чагылдыручы, гәүдәләндәрүче. Әлеге очракта бабай тормышта үзенең урынын башкаларга хезмәт итүдә,нинди дә булса ярдәм күрсәтүдә күрә. Шулай яшәүдән генә ул тәм таб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Бабайның шундый эчкерсез гамәлен гадәти булмаган, сирәк очрый торган хәл дип атап буламы?</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учылар. Бабай гадәти эш эшләгән.</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Мондый гәмәлне тагын ничек дип атап була?</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учылар. Матур эш дип.</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Хәтерегезгә төшерегез әле: сез үз гомерегездә бабайга охшаш гамәл кылганыгыз булдымы?</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Җаваплар.(Су буенда комлыкта, кешеләр йөри торган юлда пыяла ватыгы, очлы тимер кисәге ята. Берәүләр аларны читкә ыргыта, суга ата, икенчеләр башкаларга куркыныч тудырмый торган урынга илтеп сала (чүп җыю урыны булмаган очракт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Болай дип фикер йөртеп була бит: ул ташны яисә пыяла кисәген мин ыргытмадым, мин алырга тиеш түгел. Сез ничек уйлыйсыз?</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Җаваплар.</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2 нче бирем. Кабат хикәягә кайтыйк. Малайның әтисенә, бабай белән чагыштырганда, нинди сыйфатлар җитешми?</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учылар. Игътибарлылык (әгәр ул игътибарлы булса, икенче тапкыр абынмас иде) башкалар турында уйлый белү сәләте (минем кебек башкалар да абыныр лабаса, - дип уйлаган булса, беренче абынганда ук ташны юлдан алып куйган булыр иде).</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3 нче бирем. – Кешеләргә хезмәт итүне сез ничек аңлыйсыз?</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Укытучы. Кешеләргә хезмәт итү – алар өчен ниндидер яхшылык эшләргә тырышу дигән сүз. Андый кеше ярдәм сораганны көтеп тормый, ярдәм итү мөмкинлеген үзе эзли. Кешеләрнең нәрсәгәдер мохтаҗлыгын ул үзенеке кебек кабул итә һәм андыйларны сүзсез аңлый һәм һәрчак ярдәм кулын сузарга әзер. Андый кеше үзенең изгелегенә бүләк бирү яисә рәхмәт әйтүне өмет итми, ул  хакта уйламый да. Ничек уйлыйсыз, андый кешеләргә безнең тормышта яшәү рәхәтме?</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Җаваплар. </w:t>
      </w:r>
    </w:p>
    <w:p>
      <w:pPr>
        <w:pStyle w:val="Normal"/>
        <w:suppressAutoHyphens w:val="false"/>
        <w:spacing w:lineRule="auto" w:line="240" w:before="0" w:after="0"/>
        <w:rPr/>
      </w:pPr>
      <w:r>
        <w:rPr>
          <w:rFonts w:cs="Times New Roman" w:ascii="Times New Roman" w:hAnsi="Times New Roman"/>
          <w:sz w:val="28"/>
          <w:szCs w:val="28"/>
          <w:lang w:val="tt-RU" w:eastAsia="ru-RU"/>
        </w:rPr>
        <w:t xml:space="preserve">            </w:t>
      </w:r>
      <w:r>
        <w:rPr>
          <w:rFonts w:cs="Times New Roman" w:ascii="Times New Roman" w:hAnsi="Times New Roman"/>
          <w:bCs/>
          <w:sz w:val="28"/>
          <w:szCs w:val="28"/>
          <w:lang w:val="tt-RU" w:eastAsia="ru-RU"/>
        </w:rPr>
        <w:t>4 нче бирем. Түбәндәге очракларда сез нишләр идегез?</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а) синең мәктәптән кайтасы юлың хуҗалыкның койма белән әйләндерелгән җимеш бакчасы яныннан үтә. Койманың ике тактасын кемдер сындырган. Ерактан берничә кәҗә килеп ят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б) тышта коеп яңгыр ява. Тәрәзәдән син әниеңне күреп алдың. Аның зонтигы юк һәм өсте чыланган;</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в) сезнең гаиләдә тузып, ватылып өлгермәгән әйберләрне уйлап – нитеп тормый чүплеккә ыргыталар;</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г) сезнең сыйныфка яңа укучы килде. Ул үзен бик уңайсыз тот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д) каршыңа укытучы апа килә. Кулында авыр төргәк.</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Җаваплар.</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5 нче бирем.Чын кеше турында нинди шигырьләр, мәкальләр беләсез? </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Җаваплар: укучы шигырь укый.</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Кеше кайчан матур бул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Кеше матур шулвакыт –</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Иле өчен, халкы өчен</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Яшәгәндә җан атып,</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Замананың авырлыгын</w:t>
      </w:r>
    </w:p>
    <w:p>
      <w:pPr>
        <w:pStyle w:val="Normal"/>
        <w:suppressAutoHyphens w:val="false"/>
        <w:spacing w:lineRule="auto" w:line="240" w:before="0" w:after="0"/>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Җилкәсенә алганда;</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xml:space="preserve">Олы данга ирешеп тә </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Кече булып калганд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Мәкальләр: 1.Кеше булуы кыен түгел,кешелеклебулу кыен.</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2. Кеше кешегә көзге булып хезмәт итә.</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3. Чын кеше булганда гына кеше гүзәл була.</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Сорау: үзегезне чын кеше дип уйлый аласызмы? Класста, гаиләгездә кемнәрне сез чын кеше дип әйтә аласыз? ( балалар өйдә язып килгән иншаларын укыйлар.)</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6 нчы бирем. Нинди очракларда үзеңне кеше дип исәпли алмыйсың?</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Якынча җаваплар:</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а) кемгәдер ярдәм кирәклеген сизмәсәң;</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б) синең өчен кемнеңдер бу эшне эшләвенә ышанып, эшкә тотынырга ашыгып бармасаң;</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в) үзенә ышанмаганнарга көлеп карасаң;</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г) сиңа комачаулаган кешеләрдән читләшсәң;</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д) башкаларның ярдәмен көтеп яшәсәң;</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е) башкарган һәр эшеңә бүләк бирүләрен яисә рәхмәт әйтүләрен көтеп яшәсәң;</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ж) кылган гамәлләреңнең тормышта кирәклегенә ышанмасаң һ.б.</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u w:val="single"/>
          <w:lang w:val="tt-RU" w:eastAsia="ru-RU"/>
        </w:rPr>
        <w:t>IV. Йомгаклау.</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 Бүген дәрестә нәрсә турында сөйләштек? Дәрестән үзеңне нинди сабаклар алдыгыз?</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u w:val="single"/>
          <w:lang w:val="tt-RU" w:eastAsia="ru-RU"/>
        </w:rPr>
        <w:t>V. Өйгә эш.</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t xml:space="preserve">            </w:t>
      </w:r>
      <w:r>
        <w:rPr>
          <w:rFonts w:cs="Times New Roman" w:ascii="Times New Roman" w:hAnsi="Times New Roman"/>
          <w:bCs/>
          <w:sz w:val="28"/>
          <w:szCs w:val="28"/>
          <w:lang w:val="tt-RU" w:eastAsia="ru-RU"/>
        </w:rPr>
        <w:t>Гаиләдә тикшерегез: нәселегездә, якыннарыгыз арасында кеше хәленә кереп яшәгән нинди туганнарыгыз бар? Аларга хас сыйфатларны барлагыз.</w:t>
      </w:r>
    </w:p>
    <w:p>
      <w:pPr>
        <w:pStyle w:val="Normal"/>
        <w:suppressAutoHyphens w:val="false"/>
        <w:spacing w:lineRule="auto" w:line="240" w:before="0" w:after="0"/>
        <w:rPr>
          <w:rFonts w:ascii="Times New Roman" w:hAnsi="Times New Roman" w:cs="Times New Roman"/>
          <w:bCs/>
          <w:sz w:val="28"/>
          <w:szCs w:val="28"/>
          <w:lang w:val="tt-RU" w:eastAsia="ru-RU"/>
        </w:rPr>
      </w:pPr>
      <w:r>
        <w:rPr>
          <w:rFonts w:cs="Times New Roman" w:ascii="Times New Roman" w:hAnsi="Times New Roman"/>
          <w:bCs/>
          <w:color w:val="000000"/>
          <w:sz w:val="28"/>
          <w:szCs w:val="28"/>
          <w:lang w:val="tt-RU" w:eastAsia="ru-RU"/>
        </w:rPr>
        <w:t xml:space="preserve">            </w:t>
      </w:r>
    </w:p>
    <w:p>
      <w:pPr>
        <w:pStyle w:val="Normal"/>
        <w:suppressAutoHyphens w:val="false"/>
        <w:spacing w:lineRule="auto" w:line="240" w:before="0" w:after="0"/>
        <w:jc w:val="both"/>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tt-RU" w:eastAsia="ru-RU"/>
        </w:rPr>
        <w:t>           </w:t>
      </w:r>
      <w:r>
        <w:rPr>
          <w:rFonts w:eastAsia="Times New Roman" w:cs="Times New Roman" w:ascii="Times New Roman" w:hAnsi="Times New Roman"/>
          <w:sz w:val="28"/>
          <w:szCs w:val="28"/>
          <w:lang w:val="tt-RU" w:eastAsia="en-US"/>
        </w:rPr>
        <w:t xml:space="preserve">                   </w:t>
      </w:r>
      <w:r>
        <w:rPr>
          <w:rFonts w:eastAsia="Times New Roman" w:cs="Times New Roman" w:ascii="Times New Roman" w:hAnsi="Times New Roman"/>
          <w:b/>
          <w:sz w:val="28"/>
          <w:szCs w:val="28"/>
          <w:lang w:val="tt-RU" w:eastAsia="en-US"/>
        </w:rPr>
        <w:t xml:space="preserve">    </w:t>
      </w:r>
      <w:r>
        <w:rPr>
          <w:rFonts w:eastAsia="Calibri" w:cs="Times New Roman" w:ascii="Times New Roman" w:hAnsi="Times New Roman"/>
          <w:b/>
          <w:sz w:val="28"/>
          <w:szCs w:val="28"/>
          <w:lang w:val="tt-RU" w:eastAsia="en-US"/>
        </w:rPr>
        <w:t>Шәүкәт Биктимеров-сәхнә йолдызы.</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val="tt-RU" w:eastAsia="en-US"/>
        </w:rPr>
        <w:t xml:space="preserve">                </w:t>
      </w: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Ш.Биктимеров иҗатына багышланган телдән әдәби журнал.</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Ш.Биктимеров-сәхнә йолдызы.</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Максат:</w:t>
      </w:r>
    </w:p>
    <w:p>
      <w:pPr>
        <w:pStyle w:val="Normal"/>
        <w:suppressAutoHyphens w:val="false"/>
        <w:autoSpaceDE w:val="false"/>
        <w:spacing w:lineRule="auto" w:line="240" w:before="0" w:after="0"/>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Ш.Биктимеровның татар драматургиясендә тоткан урынын  билгеләү</w:t>
      </w:r>
    </w:p>
    <w:p>
      <w:pPr>
        <w:pStyle w:val="Normal"/>
        <w:suppressAutoHyphens w:val="false"/>
        <w:autoSpaceDE w:val="false"/>
        <w:spacing w:lineRule="auto" w:line="240" w:before="0" w:after="0"/>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Ул уйнаган яки тудырган сәхнә әсәрләренә күзәтү ясау.</w:t>
      </w:r>
    </w:p>
    <w:p>
      <w:pPr>
        <w:pStyle w:val="Normal"/>
        <w:suppressAutoHyphens w:val="false"/>
        <w:autoSpaceDE w:val="false"/>
        <w:spacing w:lineRule="auto" w:line="240" w:before="0" w:after="0"/>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Иҗатының бөеклеген дәлилләү</w:t>
      </w:r>
    </w:p>
    <w:p>
      <w:pPr>
        <w:pStyle w:val="Normal"/>
        <w:suppressAutoHyphens w:val="false"/>
        <w:autoSpaceDE w:val="false"/>
        <w:spacing w:lineRule="auto" w:line="24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Укучыларда татар театрына ихтирам хисе тәрбияләү</w:t>
      </w:r>
    </w:p>
    <w:p>
      <w:pPr>
        <w:pStyle w:val="Normal"/>
        <w:suppressAutoHyphens w:val="false"/>
        <w:autoSpaceDE w:val="false"/>
        <w:spacing w:lineRule="auto" w:line="240" w:before="0" w:after="0"/>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 Артистлык һөнәренә профориентация.</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suppressAutoHyphens w:val="false"/>
        <w:autoSpaceDE w:val="false"/>
        <w:spacing w:lineRule="auto" w:line="240" w:before="0" w:after="0"/>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Җиһазлау:портреты,башкарган рольләре төшерелгән рәсемнәр,артист турындагы фикерл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xml:space="preserve">Зал бәйрәмчә бизәлгән,сәхнәгә алып баручылар чыга.(салмак кына көй яңгырый) </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нче укучы:Кыяр-кыймас чыгып китт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ырларың кочагынн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уган илнең бер билгесез</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оң гына почмагынн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лып киттең үзең белән</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Халкыңның фатихасын...</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Инде сәнгать таганында,</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Биектә атынасың.</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үмелдең  данга, хөрмәткә,</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Миллионнар алкышына,</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үтәрелдең ил түренә,</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Йолдызлар балкышына.</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еләк:сүнмәсен сәләт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Чыкмасын яманатың...</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иләчәктә дә онытма</w:t>
      </w:r>
    </w:p>
    <w:p>
      <w:pPr>
        <w:pStyle w:val="Normal"/>
        <w:suppressAutoHyphens w:val="false"/>
        <w:autoSpaceDE w:val="false"/>
        <w:spacing w:lineRule="auto" w:line="240" w:before="0" w:after="0"/>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Авылың әманәтен.</w:t>
      </w:r>
      <w:r>
        <w:rPr>
          <w:lang w:val="tt-RU"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suppressAutoHyphens w:val="false"/>
        <w:autoSpaceDE w:val="false"/>
        <w:spacing w:lineRule="auto" w:line="240" w:before="0" w:after="0"/>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 xml:space="preserve">2нче укучы: </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928нче ел.Саба районының кечкенә генә һәм  шактый ук ярлы Миңгәр авылы.Борынгыларның сөйләүләре буенча ,бу яктагы урманнарда шүрәлеләр,Чулманга коя торган Мишә    елгасында су аналары яши, ә бит Миңгәр авылы Мишә буена утырг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нче укучы:</w:t>
      </w:r>
    </w:p>
    <w:p>
      <w:pPr>
        <w:pStyle w:val="Normal"/>
        <w:suppressAutoHyphens w:val="false"/>
        <w:autoSpaceDE w:val="false"/>
        <w:spacing w:lineRule="auto" w:line="240" w:before="0" w:after="0"/>
        <w:jc w:val="both"/>
        <w:rPr>
          <w:rFonts w:ascii="Times New Roman" w:hAnsi="Times New Roman"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Шул авылның укытучы гаиләсендә бер малай дөньяга килә.Нәнигә Шәүкәт дип исем бирәл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Әмма...Әле бөтенләй нарасый сабыйга язмышы иң авыр хәсрәтне әзерләп куйган икән-аның әнисе вафат була.Күпмедер           вакыттан соң әтисе икенче тапкыр өйләнә...Шәүкәтнең үги энесе һәм сеңлесе була.Ләкин иң гаҗәбе шунда-малай усал булып та,боек булып та үсми</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941 нче ел малайлык чорына чик куя.Әтисен фронтка озаталар.13 яшьлек Шәүкәт йортта тормышны алып баручы олы кеше булып кала.Нинди генә эшләр башкарырга туры килми аңа-көтү дә көтә ул,печән дә чаба,утын да хәзерли...</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Шушындый шыксыз сугыш елларында авырлыклар,ару-талулар,туйганчы ашарга булмыйча җафаланулар белән бергә көттереп кенә бәхетле көннәр дә килә алар өчен.Бу -әтиләрдән хат алган һәм,сирәк кенә,зарыктырып кына авылга могҗиза - театр килгән көн.Һичшиксез,бу да аның тормышында хәлиткеч роль уйнагандыр,чөнки балачакта кем артист булырга хыялланмый.</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Ниһаять, сугыш бетә!Шәүкәтнең әтисе яраланып кайта,әмма ул исән.Өйдәге куанычның чиге юк.1945 нче елның кояшлы май аенда театр техникумына студентлар кабул итү турында игъланны укыгач,ата-аналарның фатихасын алып Шәүкәт Казанга юл тота.Анда...озын буйлы чибәр егет Айрат Арсланов,горур кыяфәтле  Вәкил Закиров...Үсмер егет имтиханда Г. Камалның</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 Беренче театр" комедиясеннән Хәмзә бай монологын "ярып сала".Әллә ни уңышлы чыкмаса да ,ниндидер өметле бер сыйфатын тоепмы,Шәүкәтне укырга кабул итәл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2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Еллар һәм шәхесләр...Кеше гомерендә кылган эшләргә бәя бирүче гамәлләр...Нинди изге,илаһи сүзләр болар.Ш.Биктимеров-иң күренекле артистларыбызның берсе.Андыйлар театр тарихы битләрендә аз. Алар арасында:Габдулла Кариев,Сәхипҗамал -Гыйззәтуллина-Волжская,Фатыйма Ильская,Хәлил Әбҗәлилов,Шәүкәт Биктимеров.</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1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Камалның"Банкрот"ындагы йомышчы малай роленнән Т.Миңнуллинның"Әлдермештән Әлмәндәр"ендәге Әлмәндәр роленә күтәрелгән олпат артистыбыз.</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җәп түгел,илем,</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шаны,театрны яратуларың :</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импиаданың бер төре бит</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кратик Сабантуйлары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мышыңнан килгән сыйфатың ул</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ашаны сөю гадәт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кышларың аша канат кага</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атрга тирән рәхмәт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үген тагын агылып килерсең д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рерсең син,Илем,залларга,</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Ү</w:t>
      </w:r>
      <w:r>
        <w:rPr>
          <w:rFonts w:eastAsia="Calibri" w:cs="Times New Roman" w:ascii="Times New Roman" w:hAnsi="Times New Roman"/>
          <w:sz w:val="28"/>
          <w:szCs w:val="28"/>
          <w:lang w:eastAsia="en-US"/>
        </w:rPr>
        <w:t>ткән көннәр эзен карый-карый,</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ләчәгең төсен барларга.</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өтә сине-актер-классикла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өтә сине яңа талантла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адемик сәнгать түшәмеңн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үтәрешкән рухи атлантла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өтә син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кышларың аша канат каксы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әнгатеңә олы,дәү рәхмәт.</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әерле юл сиңа,Хәерле кө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шлаглы,тулы мәхәббәт!</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2</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әүкәт аганың иҗади эшчәнлеге сокландыргыч...</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Беренче чәчәкләр"дә Хәмит,</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Янар чәчәк"тә Фәнәви,"</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әңгәр шәл"дә ишан,</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Тормыш җыры"нда Фәрит,</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ни килде"әсәрендә Ислам образларын без бары тик Шәүкәт ага Биктимеров аша кабул итәбез.Бу рольләр аның иҗатының кечкенә генә бер өлеше .Аның һәр образы безгә якын,кадерле.</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К.Тинчуринның "Беренче мәхәббәт"әсәреннән өзек )</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1</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йнаган күптөрле образлар арасында төрлесе-әйбәтләре,искиткеч уңышлылары,уртачалары да булырга мөмкин.Теләсә кайсы актер ,әгәр дә үзенең озын иҗат юлында язмышның чын бүләге булырлык мондый образ белән бер генә мәртәбә очрашса да,үзен бәхетле дип санар иде.Ш.Биктимеров үзен бик бәхетле саный ала.Язмыш аны хыялланырга гына мөмкин булг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әхнә герое белән очраштырды.</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йләнә сәхнә,</w:t>
      </w:r>
      <w:r>
        <w:rPr>
          <w:rFonts w:eastAsia="Calibri"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әйләнә...</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eastAsia="en-US"/>
        </w:rPr>
        <w:t>Бакчы,нәкъ</w:t>
      </w:r>
      <w:r>
        <w:rPr>
          <w:rFonts w:eastAsia="Calibri"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Җир шары сым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әхнә-вәгъдә ,сәхнә-им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нан башка яшәү яман,</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 xml:space="preserve">Ә </w:t>
      </w:r>
      <w:r>
        <w:rPr>
          <w:rFonts w:eastAsia="Calibri" w:cs="Times New Roman" w:ascii="Times New Roman" w:hAnsi="Times New Roman"/>
          <w:sz w:val="28"/>
          <w:szCs w:val="28"/>
          <w:lang w:eastAsia="en-US"/>
        </w:rPr>
        <w:t>Биктимер анда -имән.</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йләнә сәхнә,әйлән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да эзлик Биктимерн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чкә күңелле тимерне,</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нә йөри җир җимертеп,</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Ө</w:t>
      </w:r>
      <w:r>
        <w:rPr>
          <w:rFonts w:eastAsia="Calibri" w:cs="Times New Roman" w:ascii="Times New Roman" w:hAnsi="Times New Roman"/>
          <w:sz w:val="28"/>
          <w:szCs w:val="28"/>
          <w:lang w:eastAsia="en-US"/>
        </w:rPr>
        <w:t>зәр чаклары тимерне.</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йләнә сәхнә,әйлән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ктамасын,әйдә,мәңге-мәңг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рак булса да Миңгәр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Миңгәрнең Әлмәндәр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шә Шәүкәт мәңге-мәңге!</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лдермештән Әлмәндәр" әсәреннән өзек)</w:t>
      </w:r>
      <w:r>
        <w:rPr>
          <w:lang w:val="en-US"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Йола куша:туган көндә һәрча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урлау,мактау ки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тый дуслар,мактый хәтта хаты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үзсен генә йө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 сузардай дуслар сирәк булд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шелгәндә ярла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ңгыр булып күктән таш яуганда,</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йда иде ала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рылмыйча ничек түзгән икә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Йодрык хәтле йө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ау-олау ачы хәсрәтләрн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ган чакта сөйрәп...</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Ышанмассыз,ил болгавыр чакта:</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Мин бәхетле"-дисәм.</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йнап түгел,уйлап яшәгәнг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нең башлар исә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нәргәдер артык зат булсак та,</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гавәмгә ки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тын диеп түгел,"халкым" диеп</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те безнең йө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ы еллар:язны,җәйне узды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 көзләр җиткән.Арка карап олавымны барлыйм,-</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ңыш мулдан микә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 Ленин да ,Әлмәндәр дә булдым,</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лдым һәрчак үзем...</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лдермешле халык мәңге яш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рсен Ходай түзем.</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гылмадык,югалмадык илд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һәрвакыт ки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ык безгә терәк булган кебе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халыкка тер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әчләргә дә көл төсләре кунг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дык бугай арты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сак яныйк,озаккача барый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 арбасын тартып!</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2</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әңгелек Әлмәндәр,әҗәлне дә алдаган Әлмәндәр.Менә кемнән үрнәк алырга кирәк безг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әләт тә,ярату да,сөю һәм сөелү дә,тормышны чиксез ярату да чагыла монда.Мең яшә сәхнә йолдызыбыз!</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шә буенда чал том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ыр өстендә рәшәл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үген дә малай чагына</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кырып эндәшәлә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кытың аз,бетми эш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рүзең син кырык кеш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ндә кырык ихтыяр,</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лдермештән Әлмәндәр си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кай улы Бәхтияр.</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ын да күреп торабыз</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Шәүкәт Хәсәнович,</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җат иткән һәр образы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ур сәнгать әсәре ич.</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ирларга чыгып бүге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улый даның -Шәүкәт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к һаман авыл улы син,</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Һ</w:t>
      </w:r>
      <w:r>
        <w:rPr>
          <w:rFonts w:eastAsia="Calibri" w:cs="Times New Roman" w:ascii="Times New Roman" w:hAnsi="Times New Roman"/>
          <w:sz w:val="28"/>
          <w:szCs w:val="28"/>
          <w:lang w:eastAsia="en-US"/>
        </w:rPr>
        <w:t>аман Миңгәр Шәүкәте.</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гәр шуны онытмасаң,</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Җ</w:t>
      </w:r>
      <w:r>
        <w:rPr>
          <w:rFonts w:eastAsia="Calibri" w:cs="Times New Roman" w:ascii="Times New Roman" w:hAnsi="Times New Roman"/>
          <w:sz w:val="28"/>
          <w:szCs w:val="28"/>
          <w:lang w:eastAsia="en-US"/>
        </w:rPr>
        <w:t>иңел булыр биекле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ык белән бергә генә,</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лап бара бөеклек.</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лар үтә син,ихтимал,</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ңланып алгалыйсың.</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w:t>
      </w:r>
      <w:r>
        <w:rPr>
          <w:rFonts w:eastAsia="Calibri" w:cs="Times New Roman" w:ascii="Times New Roman" w:hAnsi="Times New Roman"/>
          <w:sz w:val="28"/>
          <w:szCs w:val="28"/>
          <w:lang w:eastAsia="en-US"/>
        </w:rPr>
        <w:t>Уйныйсы иң әйбәт образ</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Һ</w:t>
      </w:r>
      <w:r>
        <w:rPr>
          <w:rFonts w:eastAsia="Calibri" w:cs="Times New Roman" w:ascii="Times New Roman" w:hAnsi="Times New Roman"/>
          <w:sz w:val="28"/>
          <w:szCs w:val="28"/>
          <w:lang w:eastAsia="en-US"/>
        </w:rPr>
        <w:t>аман алда,-дисең.</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ул изге уй ашкындырып</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йди дә әйди һаман.</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ңа таләпләрен куеп,</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л алга дәшә заман...</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1</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үренекле артистның бәхете нәрсәдә?-дигән сорауга ул болай дип җавап бирә:</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Ү</w:t>
      </w:r>
      <w:r>
        <w:rPr>
          <w:rFonts w:eastAsia="Calibri" w:cs="Times New Roman" w:ascii="Times New Roman" w:hAnsi="Times New Roman"/>
          <w:sz w:val="28"/>
          <w:szCs w:val="28"/>
          <w:lang w:eastAsia="en-US"/>
        </w:rPr>
        <w:t>зеңнең кешеләргә кирәклегеңне тоеп яшәү һәм иҗат итү -иң олы бәхет.Мин илемә ,халкыма кирәкмен!дигәнне аңлаудан да зур горурлану була алмый.</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2</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йе,иң олы бәхет-кешеләргә кирәклегеңне тоеп яшәү,исемеңне киләчәк буын күңелендә уеп калдыру,үрнәк алырдай өлге булу.</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1</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ундый үрнәк алырдай шәхесләребезне тудырган сәнгать дөньясына бу чыгышыбыз кечкенә генә бер адым .Сәнгать дөньясы серле,үзенчәлекле .Бу серлелекне аңларга омтылу-үзе бер сәләт.Сәнгатькә гашыйк кеше беркайчан да вакытын бушка уздырмас,күңеле саф,чиста булыр.</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val="tt-RU" w:eastAsia="en-US"/>
        </w:rPr>
        <w:t>1</w:t>
      </w:r>
      <w:r>
        <w:rPr>
          <w:rFonts w:eastAsia="Calibri" w:cs="Times New Roman" w:ascii="Times New Roman" w:hAnsi="Times New Roman"/>
          <w:sz w:val="28"/>
          <w:szCs w:val="28"/>
          <w:lang w:eastAsia="en-US"/>
        </w:rPr>
        <w:t>нче укучы:</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 Шәүкәт аганың чордашлары булу белән горурланабыз,чөнки ул безнең маягыбыз.Аның хезмәте-безгә үрнәк.</w:t>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t>(Т.Миңнуллинның "Әлдермештән Әлмәндәр" спектакленнән көй яңгырый)</w:t>
      </w:r>
    </w:p>
    <w:p>
      <w:pPr>
        <w:sectPr>
          <w:footerReference w:type="default" r:id="rId2"/>
          <w:type w:val="nextPage"/>
          <w:pgSz w:w="11906" w:h="16838"/>
          <w:pgMar w:left="180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Calibri" w:cs="Times New Roman"/>
          <w:sz w:val="28"/>
          <w:szCs w:val="28"/>
          <w:lang w:val="tt-RU" w:eastAsia="en-US"/>
        </w:rPr>
      </w:pPr>
      <w:r>
        <w:rPr>
          <w:rFonts w:eastAsia="Calibri" w:cs="Times New Roman" w:ascii="Times New Roman" w:hAnsi="Times New Roman"/>
          <w:sz w:val="28"/>
          <w:szCs w:val="28"/>
          <w:lang w:val="tt-RU" w:eastAsia="en-US"/>
        </w:rPr>
      </w:r>
    </w:p>
    <w:p>
      <w:pPr>
        <w:sectPr>
          <w:footerReference w:type="default" r:id="rId3"/>
          <w:type w:val="nextPage"/>
          <w:pgSz w:w="11906" w:h="16838"/>
          <w:pgMar w:left="1788" w:right="1788" w:gutter="0" w:header="0" w:top="1134" w:footer="708" w:bottom="1134"/>
          <w:pgBorders w:display="allPages" w:offsetFrom="text">
            <w:top w:val="single" w:sz="4" w:space="32" w:color="000000"/>
            <w:left w:val="single" w:sz="4" w:space="32" w:color="000000"/>
            <w:bottom w:val="single" w:sz="4" w:space="11" w:color="000000"/>
            <w:right w:val="single" w:sz="4" w:space="32" w:color="000000"/>
          </w:pgBorders>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tt-RU" w:eastAsia="ru-RU"/>
        </w:rPr>
        <w:t>Фәнни-тикшеренү эшчәнлеге.</w:t>
      </w:r>
    </w:p>
    <w:p>
      <w:pPr>
        <w:pStyle w:val="Normal"/>
        <w:suppressAutoHyphens w:val="false"/>
        <w:spacing w:lineRule="auto" w:line="240" w:before="0" w:after="0"/>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360"/>
        <w:jc w:val="both"/>
        <w:rPr>
          <w:rFonts w:ascii="Times New Roman" w:hAnsi="Times New Roman" w:eastAsia="Calibri" w:cs="Times New Roman"/>
          <w:sz w:val="28"/>
          <w:szCs w:val="28"/>
          <w:lang w:val="tt-RU" w:eastAsia="en-US"/>
        </w:rPr>
      </w:pPr>
      <w:r>
        <w:rPr>
          <w:rFonts w:cs="Times New Roman" w:ascii="Times New Roman" w:hAnsi="Times New Roman"/>
          <w:sz w:val="28"/>
          <w:szCs w:val="28"/>
          <w:lang w:val="tt-RU" w:eastAsia="ru-RU"/>
        </w:rPr>
        <w:t>Якташ язучыларыбыз,күренекле кешеләребез ,туган як язмышы  безне битараф калдырмый.</w:t>
      </w:r>
      <w:r>
        <w:rPr>
          <w:rFonts w:eastAsia="Calibri" w:cs="Times New Roman" w:ascii="Times New Roman" w:hAnsi="Times New Roman"/>
          <w:b/>
          <w:sz w:val="28"/>
          <w:szCs w:val="28"/>
          <w:lang w:val="tt-RU" w:eastAsia="en-US"/>
        </w:rPr>
        <w:t xml:space="preserve">  </w:t>
      </w:r>
      <w:r>
        <w:rPr>
          <w:rFonts w:eastAsia="Calibri" w:cs="Times New Roman" w:ascii="Times New Roman" w:hAnsi="Times New Roman"/>
          <w:sz w:val="28"/>
          <w:szCs w:val="28"/>
          <w:lang w:val="tt-RU" w:eastAsia="en-US"/>
        </w:rPr>
        <w:t>Фәнни-тикшеренү эшчәнлегендә дә максат итеп туган ягыбыз,күренекле шәхесләребез белән тирәнрәк  танышуны,туган якка мәхәббәт хисе тәрбияләүне алдык.Укучылар республика күләмендә призлы урыннар да яулыйлар.</w:t>
      </w:r>
      <w:r>
        <w:rPr>
          <w:rFonts w:eastAsia="Calibri" w:cs="Times New Roman" w:ascii="Times New Roman" w:hAnsi="Times New Roman"/>
          <w:b/>
          <w:sz w:val="28"/>
          <w:szCs w:val="28"/>
          <w:lang w:val="tt-RU" w:eastAsia="en-US"/>
        </w:rPr>
        <w:t xml:space="preserve"> </w:t>
      </w:r>
      <w:r>
        <w:rPr>
          <w:rFonts w:eastAsia="Calibri" w:cs="Times New Roman" w:ascii="Times New Roman" w:hAnsi="Times New Roman"/>
          <w:sz w:val="28"/>
          <w:szCs w:val="28"/>
          <w:lang w:val="tt-RU" w:eastAsia="en-US"/>
        </w:rPr>
        <w:t>Фәнни-тикшеренү эшенең үрнәген тәкъдим итәм.</w:t>
      </w:r>
    </w:p>
    <w:p>
      <w:pPr>
        <w:pStyle w:val="Normal"/>
        <w:spacing w:lineRule="auto" w:line="360"/>
        <w:jc w:val="both"/>
        <w:rPr>
          <w:rFonts w:ascii="Times New Roman" w:hAnsi="Times New Roman" w:cs="Times New Roman"/>
          <w:i/>
          <w:i/>
          <w:sz w:val="28"/>
          <w:szCs w:val="28"/>
          <w:lang w:val="tt-RU"/>
        </w:rPr>
      </w:pPr>
      <w:r>
        <w:rPr>
          <w:rFonts w:eastAsia="Times New Roman" w:cs="Times New Roman" w:ascii="Times New Roman" w:hAnsi="Times New Roman"/>
          <w:b/>
          <w:sz w:val="28"/>
          <w:szCs w:val="28"/>
          <w:lang w:val="tt-RU" w:eastAsia="en-US"/>
        </w:rPr>
        <w:t xml:space="preserve">                 </w:t>
      </w:r>
      <w:r>
        <w:rPr>
          <w:rFonts w:eastAsia="Calibri" w:cs="Times New Roman" w:ascii="Times New Roman" w:hAnsi="Times New Roman"/>
          <w:b/>
          <w:sz w:val="28"/>
          <w:szCs w:val="28"/>
          <w:lang w:val="tt-RU" w:eastAsia="en-US"/>
        </w:rPr>
        <w:t>“</w:t>
      </w:r>
      <w:r>
        <w:rPr>
          <w:rFonts w:eastAsia="Calibri" w:cs="Times New Roman" w:ascii="Times New Roman" w:hAnsi="Times New Roman"/>
          <w:b/>
          <w:sz w:val="28"/>
          <w:szCs w:val="28"/>
          <w:lang w:val="tt-RU" w:eastAsia="en-US"/>
        </w:rPr>
        <w:t>Әдәбиятта сугыш темасының чагылышы”</w:t>
      </w:r>
    </w:p>
    <w:p>
      <w:pPr>
        <w:pStyle w:val="Normal"/>
        <w:spacing w:lineRule="auto" w:line="360"/>
        <w:jc w:val="both"/>
        <w:rPr/>
      </w:pPr>
      <w:r>
        <w:rPr>
          <w:rFonts w:cs="Times New Roman" w:ascii="Times New Roman" w:hAnsi="Times New Roman"/>
          <w:i/>
          <w:sz w:val="28"/>
          <w:szCs w:val="28"/>
          <w:lang w:val="tt-RU"/>
        </w:rPr>
        <w:t xml:space="preserve">                                     </w:t>
      </w:r>
      <w:r>
        <w:rPr>
          <w:rFonts w:cs="Times New Roman" w:ascii="Times New Roman" w:hAnsi="Times New Roman"/>
          <w:b/>
          <w:sz w:val="28"/>
          <w:szCs w:val="28"/>
          <w:lang w:val="tt-RU"/>
        </w:rPr>
        <w:t>1.Кереш.</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Кече яшьтән үк туган телемне, туган җиремне ихтирам итеп яшим мин. Җирдәге һәр кешегә үз туган авылы, районы, шәһәре аеруча якын. Ул-аның кечкенә Ватаны. Анда кеше беренче мәртәбә табигатьнең, аның янәшәсендәге әйберләрнең матурлыгын күрә.Менә шушы тәэсирләр аша туган якка һәрчак тугрылыклы булып калу, Ватанны олылау хисе, аның үткәнен барлау хисе барлыкка килә.  Ватанны олылау - якыннарыңны, туганнарыңны, үзең яшәгән җирне, анда яшәүче кешеләрнең хезмәтен хөрмәт итү, безнең бәхетле тормышыбыз өчен гомерләрен биргән якташларыбызны һәм аларның гаиләләрен  барлау,милли мәдәнияткә, әдәбиятка, туган телгә мәхәббәт ул.</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Мин Мамадыш төбәгеннән.Шушы төбәктән чыккан бөек шәхесләр,хезмәт батырлары,бәхетле киләчәк өчен гомерләрен кызганмаган якташларым белән горурланып яшим мин.Үземнең шушы матур,мул тормышта яшәвем өчен мин өлкән буынга рәхмәт әйтәм.Өлкәннәрне хөрмәт итү,сугыш ветераннарына дан җырлау-безнең бурычыбыз.Сугыш җиле безнең гаиләне дә читләтеп үтмәгән.Әтиемнең дә, әниемнең дә бабалары сугышта катнашкан.Әти-әнием сөйләве буенча бабаларыма күп авырлыклар күрергә туры килгән.Ач көннәре дә, ялангач вакытлары да булган аларның.Мондый мисалларны һәр гаилә тарихыннан да китерергә мөмкин.Күпләре турында әдәби әсәрләр язарлык.Шуңа күрә дә мин үз эшемне шушы темага багышладым.</w:t>
      </w:r>
    </w:p>
    <w:p>
      <w:pPr>
        <w:pStyle w:val="Normal"/>
        <w:spacing w:lineRule="auto" w:line="360"/>
        <w:ind w:left="1418" w:right="851" w:hanging="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Максатым:</w:t>
      </w:r>
    </w:p>
    <w:p>
      <w:pPr>
        <w:pStyle w:val="Normal"/>
        <w:spacing w:lineRule="auto" w:line="360"/>
        <w:ind w:left="1418" w:right="85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язучыларыбыз һәм шагыйрьләребез иҗатында сугыш темасының урынын билгеләү;</w:t>
      </w:r>
    </w:p>
    <w:p>
      <w:pPr>
        <w:pStyle w:val="Normal"/>
        <w:spacing w:lineRule="auto" w:line="360"/>
        <w:ind w:left="1418" w:right="85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аерым язучылар һәм шагыйрьләрнең иҗаты үрнәгендә сугыш фаҗигасен – ачыклау;</w:t>
      </w:r>
    </w:p>
    <w:p>
      <w:pPr>
        <w:pStyle w:val="Normal"/>
        <w:spacing w:lineRule="auto" w:line="360"/>
        <w:ind w:left="1418" w:right="85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туган төбәгебездәге гаиләләрдә сугыш кайтавазын барлау;</w:t>
      </w:r>
    </w:p>
    <w:p>
      <w:pPr>
        <w:pStyle w:val="Normal"/>
        <w:spacing w:lineRule="auto" w:line="360"/>
        <w:ind w:left="1418" w:right="851"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өлкән буын кешеләренә,ветераннарыбызга хөрмәт,ихтирам хисе тәрбияләү.</w:t>
      </w:r>
    </w:p>
    <w:p>
      <w:pPr>
        <w:pStyle w:val="Normal"/>
        <w:spacing w:lineRule="auto" w:line="360"/>
        <w:ind w:right="851" w:hanging="0"/>
        <w:jc w:val="both"/>
        <w:rPr/>
      </w:pPr>
      <w:r>
        <w:rPr>
          <w:rFonts w:cs="Times New Roman" w:ascii="Times New Roman" w:hAnsi="Times New Roman"/>
          <w:sz w:val="28"/>
          <w:szCs w:val="28"/>
          <w:lang w:val="tt-RU"/>
        </w:rPr>
        <w:t>1941 елның 22 июне</w:t>
      </w:r>
      <w:r>
        <w:rPr>
          <w:rFonts w:cs="Times New Roman" w:ascii="Times New Roman" w:hAnsi="Times New Roman"/>
          <w:i/>
          <w:sz w:val="28"/>
          <w:szCs w:val="28"/>
          <w:lang w:val="tt-RU"/>
        </w:rPr>
        <w:t>...</w:t>
      </w:r>
      <w:r>
        <w:rPr>
          <w:rFonts w:cs="Times New Roman" w:ascii="Times New Roman" w:hAnsi="Times New Roman"/>
          <w:sz w:val="28"/>
          <w:szCs w:val="28"/>
          <w:lang w:val="tt-RU"/>
        </w:rPr>
        <w:t xml:space="preserve"> Сәгать иртәнге дүрт. Бөтен кеше татлы йокыда. Менә шундый тыныч, сандугачлы иртәдә немец фашистлары безнең илебезгә басып керә. Илебезне фашистлардан сакларга бөтен халык күтәрелә. Бу сугыш 1418 көн дәвам итә.Ул илебезгә зур җимерүләр, югалтулар китерде.Сугыштан исән кайтучыларның сафы  елдан-ел сирәгәя бара.  Җиңүне якынайту өчен, тылдагылар да зур өлеш кертә: армый-талмый фронтка икмәк, азык-төлек, җылы киемнәр әзерли, посылкалар озата; фронттан өзелеп хатлар көтә. Хатлар килә, ләкин аларның күбесе кара мөһерле, кайгы хәбәре салынган хатлар була. Бик күп хатыннар – ирләрен, балалар−әтиләрен, аналар балаларын югалта. Беркем дә, бигрәк тә аналар, кара мөһерле хатка ышанырга теләми. Күңелләренең түрендә «исәндер, кайтыр» дигән өмет  сүнми. Алар, өмет өзмичә, гомерләре буена улларын, кызларын, якын кешеләрен көтә.</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Татарстан язучылары Совет дәүләтенең азатлыгын һәм бәйсезлеген корал белән дә, каләм белән дә якладылар. Язучылар союзының 53 членыннан сугышның беренче елында ук инде 25 кеше китә.Алар арасында М. Җәлил, Ф. Кәрим, Н. Баян, С. Хәким, Ә. Исхак һәм башкалар була.</w:t>
      </w:r>
      <w:r>
        <w:rPr>
          <w:rFonts w:cs="Times New Roman" w:ascii="Times New Roman" w:hAnsi="Times New Roman"/>
          <w:b/>
          <w:i/>
          <w:sz w:val="28"/>
          <w:szCs w:val="28"/>
          <w:lang w:val="tt-RU"/>
        </w:rPr>
        <w:t xml:space="preserve"> </w:t>
      </w:r>
      <w:r>
        <w:rPr>
          <w:rFonts w:cs="Times New Roman" w:ascii="Times New Roman" w:hAnsi="Times New Roman"/>
          <w:sz w:val="28"/>
          <w:szCs w:val="28"/>
          <w:lang w:val="tt-RU"/>
        </w:rPr>
        <w:t xml:space="preserve">Тылда эшләүче язучылар да үзләренең бөтен иҗади көчләрен дошманны җиңү эшенә бирәләр. Матбугатта (сугыш вакытында республикада рус һәм татар телләрендә 108 газета чыга) аларның мәкаләләре, очерклары, зарисовкалары басыла.  Татар язучылары Бөек Ватан сугышында үзләренең патриотлык бурычларын намус белән үтиләр. Күп кенә татар язучысы батырлар үлеме белән һәлак була. Алар арасында Муса Җәлил, Фатих Кәрим, Гадел Кутуй, Абдулла Алиш, Нур Баян, Рахман Ильяс, Мөҗәһит Хәйретдинов (Х.Мөҗәй) һәм башкалар бар.Сугыш елларында Татарстанга эвакуацияләнеп килгән күренекле рус һәм чит ил язучыларының бер төркеме К. Федин, Л. Леонов, Н. Асеев, Д. Бедный, К. Тренев, М. Исаковский, В. Бахметьев, С. Маршак, К. Паустовский, Жан Ришар Блок, Джиованни Джермонетто һәм башкалар уңышлы гына эшли.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Төп өлеш.</w:t>
      </w:r>
    </w:p>
    <w:p>
      <w:pPr>
        <w:pStyle w:val="Normal"/>
        <w:spacing w:lineRule="auto" w:line="360"/>
        <w:ind w:left="1418" w:right="851"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1Проза әсәрләрендә сугыш афәт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у тема әдәбиятта  зур урын алды. Мисал итеп, минем берничә әсәрне генә китерәсем килә.Кечкенә хикәя булсынмы,зур күләмле романмы,шигырьме күңелгә үтеп керүче,җаның-тәнең белән дулкынландыручы әсәрләр...Беренче мисалым Әмирхан Еникинең «Ана һәм кыз» хикәясе.Ә.Еники «Ана һәм кыз» хикәясен 1942 елда язган. Хикәя кыска гын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Гап-гади авыл өе. Түрдә ап-ак чыбылдык эчендә, түшәк өстендә, авыру ана ята. Янында кызы Рәхилә. Капка шыгырдаса да, тәрәзә каршысыннан берәрсе үтеп китсә дә, ана, хәлсез башын күтәреп: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Әллә Хәсән улым кайттымы? Әллә Хәсәнемнән хат бармы? – ди.</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а каты авыру. Урынга яңадан тормаска ятканлыгын да белә, әмма ул сугыштагы улын көтә.Аның ишектән кереп, елмаеп-көлеп янына килүен, әни дип дәшүен ишетергә тели. Хәсән – ананың төпчеге. Алты кыз баладан соң туган бердәнбер ир бала, тормыш дәвамы.</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әхилә үзләренә таба ашыгып килүче хат ташучыны күреп ала. Күңеле нидер сизенеп, аңа каршы чыга. Хат ташучы аңа хат бирә.Хат ташучы китүгә, Рәхилә, ашыгып, конвертны ача. Анда «... танк йөртүче сержант Хәсән Гыйльметдин улы Ишаевның 1942 елның 5 июнендә батырларча һәләк булуы» хәбәр ителгән була. Рәхилә өйгә керә. Әнисе аны хәлсез башын күтәреп каршы ала, килүченең кем булуын сорый.</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 xml:space="preserve">Күрше Маһирә апа кергән иде, −ди кызы. Нишләргә? Анага бу хәбәрне ничек җиткерергә? Менә озак та тормый, апасы Хәлимә килеп җитә. Рәхилә аңа авыр хәбәрне җиткерә. Апасы  «бу турыда әнигә белдерергә кирәк» дигән фикерне әйтә. Рәхилә каршы килә. Соңыннан икесе, әйтмәскә дип, үзара сүз куешалар.Әсәрдәге Хәсәннең үлеме ,кызларының әнисе өчен борчылулары да шулкадәр дулкынландыра.Алар белән бергә борчыласың,аларга ничек булса да ярдәм итәргә телисең.Шушы әсәрне укыганда минем күз алдыма Фатыйха әби килеп баса.                         </w:t>
      </w:r>
    </w:p>
    <w:p>
      <w:pPr>
        <w:pStyle w:val="Normal"/>
        <w:spacing w:lineRule="auto" w:line="360"/>
        <w:ind w:right="851"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2Геройларга тиң шәхес.           </w:t>
      </w:r>
    </w:p>
    <w:p>
      <w:pPr>
        <w:pStyle w:val="Normal"/>
        <w:spacing w:lineRule="auto" w:line="360"/>
        <w:ind w:left="1418" w:right="851" w:hanging="0"/>
        <w:jc w:val="both"/>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1997 елның 22 июнендә Мамадыш шәһәре үзәгендә Фатыйха апа Әхмәдиевага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Һәйкәл куелды.Кем соң ул Фатыйха Әхмәдиева?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Фатыйха Әхмәдиева – 9 бала анасы. Ул 8 ир бала, бер кыз табып үстергән. Олы улы Исмәгыйль гражданнар сугышында һәлак була. Бөек Ватан сугышы башланганда, ике улы – Ибраһим һәм Мөгьтәсим генә гаилә корган бул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гыш башлануга, бертуган Фәттаховлар,үзләре теләп, яу кырын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итәләр. Мисбахетдин исемлесе капитан Гастелло батырлыгын кабатлый: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ошман снаряды тиеп, самолетына ут капкач,хәрби очкычын фашистларның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җанлы көчләре, техникасы өстенә юнәлтә. Бер-бер артлы килгән кара хәбәрн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тәрә алмыйча, әтиләре дөнья  куя. Кызы  да авырып үлә. Ә Фатыйма апа, зур сабырлык белән, улларымның кайсы да булса исән кайтыр дип көтә, өмет утын сүндерми. Төпчек улы Әгьләметдине кулына чәчәк тотып төшкән фоторәсем артын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делләрне йөзәмен дә буйлымы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ткән кошлар да бер кайт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тырмын дип уйлыймын,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дигән шигьри юллар язган. Тик ул да кайта алмый – япон самурайларына каршы көрәшнең соңгы көннәрендә, күкрәге белән дошманның ут ноктасын томалап, сугышчан иптәшләренә юл ача. Шушы хәлдән соң, Ана урын өстенә егыла һәм сабыр савытлары тәмам тулышып аккан Фатыйма апа 1945 елның декабрендә вафат була. Аны соңгы юлга бөтен авыл озат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997 елның 22 июне Фатыйма апаның икенче туган көне (хәзер аңа 129 яшь булыр иде). Ак мәрмәрдән һәйкәл.  Ананың  карашы  еракка  төбәлгән. Бер кулында   –   кече  улы Әгьләметдиннең  пилоткасы, икенче кулында – кыр чәчәкләре. Гүя Ана еракта калган улларын, алар тәгәрәп-уйнап үскән болыннарда шытып чыккан чәчәкләр белән каршы алырга чыккан.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М. Юнысның «Шәмдәлләрдә генә утлар яна» повестендә дә сугыш темасы алга сөрел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әйрин Сәлахов Ык буе авылларының берсендә туып-үскән. Мәктәптә бик яхшы укыган. Активист. Сугыш башлангач, ул очучылар мәктәбен тәмамлый. Сәйрин – экипаж командиры, иң җаваплы заданиеләрне аларның экипажына тапшыралар. Инде җиңүгә дә күп калмый. Сугыш дошман җирендә бара. Сәйринне Советлар Союзы Герое исеменә дә тәкъдим итәләр. Ул үзенең тиздән җиңеп кайтачагы турында әнисенә хат язып сала. Озакламый әнисеннән дә җавап хаты килеп төш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әйрин 136 очыш ясый, әмма 137 нче очыш соңгысы булыр дип, башына да китерми. Аларга дошманның иң мөһим объектына бомба ташларга боерык бирелгә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бъектка килеп җитәргә 10 минут кала, аларның самолетына зениткалардан ата башлыйлар. Снарядлар бер-бер артлы самолет янында ярыла, һәм аларның берсе самолетка тия.</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лы кайту хөрмәтенә Сәйрин Сәлаховның әнисе Миңлезифа апа карчыклар мәҗлесе үткәрә, чөнки, озакламый кайтам, дип, 8 майда гына улының хаты килгән. Нинди капма-каршылык! Әсәр карчыклар мәҗлесе, Сәйриннең кайтуына ышаныч белән бет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Сәйрин Германия җирендә үлә. Германиядә дә бу вакытта яз. Сәйриннең туган ягында да шомыртлар чәчәк ата, бал кортлары гөжли. Сәйриннең әнисе карчыклар җыя. Матур күренеш. Авторның бу матурлыкны аз гына булса да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озайтасы, кайгыны тоткарлыйсы килгәндер.</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әйриннең үле хәбәре барыбер киләчәк. Әмма Миңлезифа апа бу хәбәрне мөселман карчыкларына хас сабырлык белән кичерер. Юкка гына карчыклар мәҗлесендә «Сабырлык» мөнәҗәте әйтелмидер.</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 </w:t>
      </w:r>
      <w:r>
        <w:rPr>
          <w:rFonts w:cs="Times New Roman" w:ascii="Times New Roman" w:hAnsi="Times New Roman"/>
          <w:sz w:val="28"/>
          <w:szCs w:val="28"/>
          <w:lang w:val="tt-RU"/>
        </w:rPr>
        <w:t>Миңлезифа апа улын гомеренең соңгы көненә кадәр көтәчәк. Бәлки исәндер, кайтыр, чөнки үле хәбәре килгән кешеләрнең кайберләре кайтып төшкән бит. Өмет иң соңыннын үлә, диләр.</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гышның кырыс чынбарлыгын оста сурәтләгән язучы Хисам Камалов иҗатына күз салсак, сугыш китергән фаҗигане күзалларга була; сугышның кырыс шартларына буйсынмаучы геройлар белән якыннан танышырга мөмкинлек ту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у уңайдан язучы М.Мәһдиев сүзләрен китерергә телим. «Бездә хәзер фронтовик язучыларның саны көннән-көн кими. Бу җәһәттән, сугыш темасына язылган иң яхшы солдат романы – Х.Камаловның “Һәркемнең гомере бер генә” булып кала.» Ул автор гүя безгә: «Әгәр дә сугыш темасына алынасыз икән, Ватан өчен сугышкан кебек кыю булыгыз һәм дөресен языгыз», − ди.</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тырлык һәм Ватанга тугрылык сыйфатларын Х.Камалов үзенчә, конкрет һәм тыйнак төсләр белән сурәтли. Әдип персонажларга берьяклы бәяләр бирүдән баш тарта, уңай һәм кимчелекле якларны күпертеп сурәтләми, кеше холкын бөтен тулылыгында ачарга омтыла. Аның геройлары сугыштан романтика эзләми.</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Әнвәр язмышы аерым игътибарга лаек. Әле мыек та чыкмаган бу егетне дивизиядә “малайка” дип кенә йөртәләр. Беренче тапкыр фашистны атып үтергәч : «Мин кеше үтердем. Әни моңа ничек карар?» − дип борчылган Әнвәргә бик күп үлемнәрне күрергә туры килә. Башка бик күп яшьтәшләреннән аермалы буларак, егеткә фронтның алгы сызыгында да сугышырга туры килә. Аны Икенче Балтыйк буе фронты составында, артиллерия полкының элемтәчесе сыйфатында, Латвия җирләрен фашистлардан азат итү барышында да күрәбез. Ул ике тапкыр яралана, соңгысында госпитальләрдә ел ярым дәвалана. Әнвәр образы мисалында бер нәрсәгә игьтибар иттем: сугыш рәхимсез, әмма тыныч тормыш тагын да рәхимсезрәк булып чыга. Бер аягын төптән кистергән Әнвәр фронтта чагын, якыннарының, туганнарының аның турында кайгырткан вакытларын сагына башлый. Ни өчен? Чөнки тормыш аны бөтен кырыслыгы белән каршы ала. Хәтта газиз әнисе дә, якын туганнары да аңа ярдәм итү мөмкинлегеннән мәхрүм. Бу кырыс чынбарлык түгелме? Әйе, Әнвәр үткән юл белән  роман авторы узган юллар тәңгәл килә.               «Һәркемнең гомере бер генә» әсәренең исемен әйтүгә, тормышның кадере турында уйлана башлыйсың. Ә сугышта күпме гомер өзелгән, күпме яшьлек, күпме хыял чәлпәрәмә килгән. Язучы әсәрендә бу фәлсәфәне – яшәү мәгьнәсен көчле, бик көчле җиткерә алга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Романнарны укып чыканнан  соң, Х.Камалов геройлары арасында </w:t>
      </w:r>
    </w:p>
    <w:p>
      <w:pPr>
        <w:pStyle w:val="Normal"/>
        <w:spacing w:lineRule="auto" w:line="360"/>
        <w:ind w:left="1418" w:right="851" w:hanging="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якташларымны күргәндәй булдым. Безнең төбәктән генә күпме кеше сугышка киткән, яртысыннан артыгы әйләнеп кайта алмаган. Алар да газапларын әйтә алмыйча һәлак булгандыр. Ә аларның якыннары, туганнары һаман да көтәдер...Аларга багышлап, районыбызда бик күп һәйкәлләр балкып тора. Алар безгә үткәннәрнең чоңгылы булып тоела.   </w:t>
      </w:r>
    </w:p>
    <w:p>
      <w:pPr>
        <w:pStyle w:val="Normal"/>
        <w:spacing w:lineRule="auto" w:line="360"/>
        <w:ind w:left="1418" w:right="851"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3 Шагыйрьләр иҗатында сугыш темасы.</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Сугыш-афәт,фаҗига,һәлакәт ул.Әнә шул фаҗигане үз шигырьләрендә чагылдырган бөек шәхесләребездән Муса Җәлил һәм Фатих Кәрим турында әйтмичә мөмкин түгел.</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Үләм икән ,үкенечле түгел</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у үлемнең миңа килү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өек җыр ул-Бөек Ватан өче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Сугыш кырларында үлүе”,-дип яза Фатих Кәрим ”Ватаным өчен “шигырендә.Һәм шушы сүзләр аша без аның гомере турында да әйтеп бирә алабыз инде.Аның “Гөлсем”,”Партизан хатыны” поэмалары фашист-ерткычларның чын йөзен ачуга корылган.Бу әсәрләрне укыганда фашизмга каршы нәфрәт уяна,сугышның куркынычлыгын аңлыйсың.</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Фатих Кәрим сугыш бетәргә санаулы көннәр калгач,1945 елның 19 февралендә сугышчан бурычны үтәгәндә батырларча һәлак бул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Татар совет поэзиясенең күренекле вәкиле,Фатих Кәрим сапер,разведчик,взвод командиры сыйфатында Мәскәү яныннан алып Көнчыгыш Пруссиягә кадәр көрәш юлы уза.Сугыштагы батырлыклары өчен ул Кызыл Йолдыз ордены,1 дәрәҗә Дан ордены һәм берничә медаль белән бүләкләнә.Патриот шагыйребез сугыш кырында ятып калса да,ул һаман безнең йөрәкләрдә үзенең шигырьләре белән яши.</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өек шагыйребез Муса Җәлил иҗаты сугыш чоры әдәбиятында тиңсез хәзинә булып яши.Аның даны Татарстанда гына түгел,ә чит төбәкләрдә дә таралган.Моның дәлиле булып,түбәндәге сүзләрне генә җиткерәсем кил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 шагыйре Муса Җәлилнең “Моабит дәфтәре” турында гади сүзләр белән генә сөйләү кыен.Ул шигырьләрне шигырь белән сәламлисе килә,чөнки Германияне яраткан һәм Германиядә үтерелгән шагыйрьне олылауга бары тик поэзия теле генә лаек.”</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дольф Эндлер,немец язучысы.</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атар халкының бөек улы Муса Җәлил турындагы якты хатирә гасырлар буе яшәр.Ул олы кеше,олы гражданин,олы шагыйрь иде. Туган иленә булган мәхәббәтен ул үлемсез шигырьләрендә җырлап килде,Ватаны өчен гомерен дә бирд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Аның язмышы һәм җиңелмәс поэзиясе Бөек Ватан сугышында фашист палачлары кулыннан һәлак булган литва шагыйре Витаутас Монтвила язмышын һәм иҗатын хәтерләтә.Мин “Моабит дәфтәре”нең литва теленә тәрҗемә ителүенә һәм бөтен дөньядагы кебек минем җиремдә дә бөек шагыйрьнең үлемсез даны яшәүгә чиксез шатланам”.</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танас Венцлова, Литва шагыйр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у сүзләрне озак дәвам итеп булыр иде.Ләкин шушы юллар аша да без шагыйрь иҗатының мөһимлегенә төшенә алабыз.</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Үзләре сугыш кырында булган Муса Җәлил,Фатих Кәримнәр белән беррәттән сугыш фаҗигасенә битараф булмаган шагыйрьләребез дә бар.Мин шуларның берсе Роберт Миңнуллин иҗатына гына тукталасым килә.Күп эзләнүләр нәтиҗәсендә, мин Р.Миңнуллинның сугыш темасына багышланган шигырьләрен таптым.Аның “Ветераннар”,”Карт солдат”,”Батырлар җыры” шигырьләрен укыганда, үзеннән-үзе шул көннәрнең хәсрәтен күз алдына китерәсең,ветераннарыбызга баш иясе килә,шушы матур тормышыбыз өчен чын күңелдән рәхмәт әйтәсе кил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нең авылдан да узган сугыш”,”Һәйкәлләрне тыңлыйк” шигырьләре мине бигрәк тә тетрәндерде,уйланырга мәҗбүр итт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Таш һәйкәлләр җырлый эчтән ген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ухенвальдта җырлый,Хатыньда...</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Һәйкәлләргә килик!</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Гөлләр куйыйк!</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Һәйкәлләрне тыңлыйк тын гына!-дип язган ул “Һәйкәлләрне тыңлыйк!” шигырендә.Әйе,без алар турында бары тик һәйкәлләр аша гына ишетә алабыз..Алар инде беркайчан да әйләнеп кайтмаячак,балаларын кочакларына алмаячак,оныкларын күрү бәхетенә ирешмәячәк.Бәхетле киләчәк өчен газиз гомерләрен корбан иткән батырларның изге рухы алдында баш иик,аларны беркайчан да онытмыйк! </w:t>
      </w:r>
    </w:p>
    <w:p>
      <w:pPr>
        <w:pStyle w:val="Normal"/>
        <w:spacing w:lineRule="auto" w:line="360"/>
        <w:ind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4Гаиләләрдә сугыш кайтавазы.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Фәнни эшемне башкарганда, мин үзебезнең мәктәбебездә укучылар арасында сораштыру үткәрдем.Максатым-  гаиләләр язмышында сугышның ролен ачыклау,укучыларның сугышка мөнәсәбәтен билгеләү иде.Нәтиҗәләр буенча,һәр гаиләнең сугыш белән бәйләнеше бар.</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82%укучының әти-әнисенең бабалары сугышта катнашка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33%-бабалары сугыштан әйләнеп кайтка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5%-яу кырында ятып калган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4%-хәбәрсез югалган исемлегенд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3%-хәзерге көндә бабалары исән</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63%-гаиләдәге хатын –кызлар авыр хезмәт башкарганнар(урман кисү,окоп казу симәнә ташу)</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ораштырулар вакытында күп кенә кызыклы мәгълүматлар да ачыкланды.Мәсәлән,11нче сыйныф укучысы Хәсәнов Раушанның бабасы Муса Җәлил белән бер төрмәдә “Моабит төрмәсендә” булган.Ә Хисмәтуллин Илназ гаиләсе хәбәрсез югалган бабалары турында күптән түгел генә мәгълүмат алалар.Аның бабасы Сафин Сәүбән Сафа улы 1942 нче елда Форрелькруг Зенне төрмәсендә үлгән.Бабалары турында  нинди дә булса хәбәр көтеп яшәгән гаиләгә бу бик мөһим.</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Якташларыбыз турында мәгълүмат туплаганда мин үзем өчен күп кенә кызыклы материалларга юлыктым.Мамадыш районыннан Ватанны саклау фондына 1942 нче елны 263800 сум акча җибәрелә.1942 нче елның Яңа ел алдыннан Калинин фронтына 351 тун,13 толып,350 телогрейка,800 пар киез итек,1000 пар бияләй һәм оекбаш җибәрелә.</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гыш башланганнан соң Татарстанга бик күп бала эвакуацияләнә.Мамадыш гаиләләре дә 900 кешене кочакларына сыендыра.Районга 597 бала Мәскәү һәм Ленинградтан кайтарыла.282 бала Югары Ушмы, 315 бала Соколка авылында яши. </w:t>
      </w:r>
    </w:p>
    <w:p>
      <w:pPr>
        <w:pStyle w:val="Normal"/>
        <w:spacing w:lineRule="auto" w:line="360"/>
        <w:ind w:left="1418" w:right="851"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  Йомгаклау.</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Бу теманы мин юкка гына сайламадым.Минемчә, сугыш әдәбиятта да ,һәр гаиләдә дә мөһим урын алып тора.Сугыш җиле кагылмаган,ишек шакымаган бер генә гаилә дә юктыр ул.Кемдер әтисен озатып калган,кемдер абыйларын, кемдер газиз баласын... Ә ничәсе генә каршы ала алган соң?!</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Сугыш фаҗигасе сурәтләнгән әсәрләрне укыганда,геройларның уй-кичерешләрен мин үз күңелемнән үткәрергә тырышам.Тамагыма төер тыгыла.Күпме хәсрәт,күпме кайгы, күпме күз яше...</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гышның барлык авырлыкларын үз җилкәләрендә татыган,шатлыклары һәм кайгылары булган олы тормыш юлы үткән хөрмәтле кешеләребезгә баш иясе килә.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Җиңү бәйрәмендә без һәрвакыт халкыбызның дошманны җиңүгә этәргән сыйфатларын исебезгә төшерәбез.Ул-сабырлык,кыюлык,батырлык,Ватанга булган мәхәббәт һәм тугърылык.Бу көндә без көлгә калдырып яндырылган авылларны,җимерелгән,ләкин җиңелмәгән шәһәрләрне,һәр йорт һәм урамны батырларча яклаган,саклаган каһарманнарны искә алабыз.Әдәби әсәрләребез моны ачык күзалларга ярдәм итә. </w:t>
      </w:r>
    </w:p>
    <w:p>
      <w:pPr>
        <w:pStyle w:val="Normal"/>
        <w:spacing w:lineRule="auto" w:line="360"/>
        <w:ind w:left="1418" w:right="851" w:hanging="0"/>
        <w:jc w:val="both"/>
        <w:rPr>
          <w:rFonts w:ascii="Times New Roman" w:hAnsi="Times New Roman" w:cs="Times New Roman"/>
          <w:sz w:val="28"/>
          <w:szCs w:val="28"/>
          <w:lang w:val="tt-RU"/>
        </w:rPr>
      </w:pPr>
      <w:r>
        <w:rPr>
          <w:rFonts w:cs="Times New Roman" w:ascii="Times New Roman" w:hAnsi="Times New Roman"/>
          <w:sz w:val="28"/>
          <w:szCs w:val="28"/>
          <w:lang w:val="tt-RU"/>
        </w:rPr>
        <w:t>Фәнни эшемне башкарганда миңа бик күп эзләнергә,материаллар тупларга туры килде .Мин үзем өчен күп кенә яңа мәгълүматлар таптым.Сугыш турындагы әсәрләрне укып,геройлар белән бергә борчылдым,бергә суладым,бергә еладым.Муса Җәлил,Фатих Кәрим турында күп кенә белешмәләр алдым,аларның шәхси тормышлары белән кызыксындым. Туганнарының  алар турында язган истәлекләре белән таныштым.Башкаларга да мин алар турында укырга тәкъдим итәр идем. Йомгаклап шуны гына әйтәсе килә.Кеше җиргә яхшы гамәлләр кылырга,яратырга яратылган.Нинди генә авыр вакытлар булмасын кеше яшәешне дәвам итә,якты киләчәккә омтыла,гүзәллеккә соклана.Ә явызлыкка урын калмасын өчен без бердәм,тату,мәрхәмәтле булырга тиешбез.Хәзерге көндә дә җир шарының төрле почмакларында сугыш бара.Минем бу кешеләргә теләгем бер-мәрхәмәтле булыйк,гүзәллекне югалтмыйк,Кеше булып калыйк,кешеләр!</w:t>
      </w:r>
    </w:p>
    <w:p>
      <w:pPr>
        <w:pStyle w:val="Normal"/>
        <w:spacing w:lineRule="auto" w:line="360" w:before="0" w:after="280"/>
        <w:jc w:val="both"/>
        <w:rPr>
          <w:rFonts w:ascii="Times New Roman" w:hAnsi="Times New Roman" w:eastAsia="Calibri" w:cs="Times New Roman"/>
          <w:b/>
          <w:b/>
          <w:sz w:val="28"/>
          <w:szCs w:val="28"/>
          <w:lang w:val="tt-RU" w:eastAsia="en-US"/>
        </w:rPr>
      </w:pPr>
      <w:r>
        <w:rPr>
          <w:rFonts w:cs="Times New Roman" w:ascii="Times New Roman" w:hAnsi="Times New Roman"/>
          <w:sz w:val="28"/>
          <w:szCs w:val="28"/>
          <w:lang w:val="tt-RU"/>
        </w:rPr>
        <w:t xml:space="preserve">                                         </w:t>
      </w:r>
      <w:r>
        <w:rPr>
          <w:rFonts w:cs="Times New Roman" w:ascii="Times New Roman" w:hAnsi="Times New Roman"/>
          <w:b/>
          <w:color w:val="000000"/>
          <w:sz w:val="28"/>
          <w:szCs w:val="28"/>
          <w:lang w:val="tt-RU" w:eastAsia="ru-RU"/>
        </w:rPr>
        <w:t>Кешелегең белән горурлан!</w:t>
      </w:r>
    </w:p>
    <w:p>
      <w:pPr>
        <w:pStyle w:val="Normal"/>
        <w:suppressAutoHyphens w:val="false"/>
        <w:spacing w:lineRule="auto" w:line="360" w:before="0" w:after="28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val="tt-RU" w:eastAsia="ru-RU"/>
        </w:rPr>
        <w:t>Башкарды: Хәбибрахманова Ләлә Илфат кызы</w:t>
      </w:r>
    </w:p>
    <w:p>
      <w:pPr>
        <w:pStyle w:val="Normal"/>
        <w:suppressAutoHyphens w:val="false"/>
        <w:spacing w:lineRule="auto" w:line="360" w:before="0" w:after="28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Һәр кеше бу тормышта үзеннән соң якты эз калдырырга яратылган дип уйлыйм мин.Кеше дөньяга килә,аякка баса,белем ала,тормышта үз урынын эзли башлый.Кемгәдер бу урынны табу өчен  бик кыска вакыт та җитә,ә кемдер инде үз максатына сикәлтәле,бормалы юллар аша үтеп ирешә.Ләкин үз гомерендә изге гамәлләре белән үзеннән соң килгән буынга якты исемен калдыра алу кешенең бурычы.Әйе,без мондый кешеләр турында  тарих битләреннән дә, әдәби китаплардан да укып беләбез.Аларның гамәлләре белән чын мәгънәсендә горурланабыз.Ә ничек ирешкән соң алар бу уңышка?Шушы соруга җавап бирер өчен, мин якташыбыз Шаһинур ага Мостафинның хезмәтләрен өйрәнергә булдым.</w:t>
      </w:r>
    </w:p>
    <w:p>
      <w:pPr>
        <w:pStyle w:val="Normal"/>
        <w:suppressAutoHyphens w:val="false"/>
        <w:spacing w:lineRule="auto" w:line="360"/>
        <w:jc w:val="both"/>
        <w:rPr/>
      </w:pPr>
      <w:r>
        <w:rPr>
          <w:rFonts w:cs="Times New Roman" w:ascii="Times New Roman" w:hAnsi="Times New Roman"/>
          <w:color w:val="000000"/>
          <w:sz w:val="28"/>
          <w:szCs w:val="28"/>
          <w:lang w:val="tt-RU" w:eastAsia="ru-RU"/>
        </w:rPr>
        <w:t>Шаһинур Мостафинның хезмәтләре белән танышуның беренче адымнарын аның биографиясеннән башладым.Әдипнең узган юлларында  түземлелек,сабырлык,максатчанлык кебек сыйфатлар чагыла.Бу эшемдә этәргеч булып  “Мамадышым-язмышым”,вакытлы мәтбугаттан күпсанлы мәкаләләр торды.</w:t>
      </w:r>
      <w:r>
        <w:rPr>
          <w:rFonts w:cs="Times New Roman" w:ascii="Times New Roman" w:hAnsi="Times New Roman"/>
          <w:color w:val="212121"/>
          <w:sz w:val="28"/>
          <w:szCs w:val="28"/>
          <w:lang w:val="tt-RU" w:eastAsia="en-US"/>
        </w:rPr>
        <w:t xml:space="preserve">  </w:t>
      </w:r>
    </w:p>
    <w:p>
      <w:pPr>
        <w:pStyle w:val="Normal"/>
        <w:suppressAutoHyphens w:val="false"/>
        <w:spacing w:lineRule="auto" w:line="360" w:before="0" w:after="0"/>
        <w:jc w:val="both"/>
        <w:rPr/>
      </w:pPr>
      <w:r>
        <w:rPr>
          <w:rFonts w:cs="Times New Roman" w:ascii="Times New Roman" w:hAnsi="Times New Roman"/>
          <w:color w:val="212121"/>
          <w:sz w:val="28"/>
          <w:szCs w:val="28"/>
          <w:lang w:val="tt-RU" w:eastAsia="ru-RU"/>
        </w:rPr>
        <w:t>Ш. Мостафин, тынгысыз җанлы эзтабар әдип буларак, яу кырында мәңгелеккә ятып калган каһарманнарыбызны барлау, аларның кылган батырлыкларын, якты исемнәрен хәзерге һәм киләчәк буыннар хәтеренә җиткерү юнәлешендә дә армый-талмый эшли. Ш. Мостафин җитәкчелегендәге «Хәтер яктысы» экспедициясе хәрби архивларда кат-кат эшләп, Балтыйк буе һәм Кавказ республикаларында, Волгоград, Донецк, Кировоград, Орел, Ленинград, Львов, Мәскәү, Псков өлкәләрендә, Карелиядә һәм Германиядә булып, Бөек Ватан сугышының моңарчы билгесез булган батырлары турында бай мәгълүматлар туплыйлар.</w:t>
      </w:r>
      <w:r>
        <w:rPr>
          <w:rFonts w:cs="Times New Roman" w:ascii="Times New Roman" w:hAnsi="Times New Roman"/>
          <w:color w:val="000000"/>
          <w:sz w:val="28"/>
          <w:szCs w:val="28"/>
          <w:lang w:val="tt-RU" w:eastAsia="ru-RU"/>
        </w:rPr>
        <w:t xml:space="preserve"> Шаһинур абый зур эшләр майтарса да, моның белән бер дә мактанмый, тыйнак кына үз сукмагыннан баруын дәвам итә. “Изгелек җирдә ятмый” диләр, кылган яхшылыклары үзенә мең тапкыр рәхмәтләр булып кайтсын.</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Шаһинур аганың әтисе Әхмәтсафа сугышта авыр яраланганнан соң, ишетә дә, күрә дә, сөйләшә дә алмыйча, 7 ай дәвамында госпитальдә ята. 1944 елның 5 маенда аны Иваново шәһәрендәге эвакогоспитальдән бер шәфкать туташы туган ягына — Мамадыш районының Арташ авылына кайтарып куя...Әтисе дөм сукыр килеш тә яшәргә тырыша. Кулына гармун ала, аны авылда “сукыр музыкант” дип йөртәләр. 1945 елның 9 маенда  малайлар, агач “таратайка”га мендәрләр салып, шуңа утыртып, аны биш тапкыр авыл буйлап әйләндереп чыгалар. Әтисе исә, өздереп, үзе иҗат иткән “Җиңү маршы”н башкара!Әтисенең батырларны барларга өндәгән васыятен Шаһинур ага онытмый.</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Мин, бәлки, балалар язучысы булган булыр идем, ләкин әтиемнең, бабамның шушы васыятьләре тормыш максатымны үзгәртте, - ди Шаһинур абый.</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Ул ачыклый алган яугир исемнәре байтак, “яңадан терелткән” меңәрләгән кешедән торган исемлек бар. Шаһинур абый татар яугирләре белән генә шөгыльләнми, архивта утырган чакларында кул астына килеп кергән барлык якташлары турындагы мәгълүматларны алып кайтырга тырыша.</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eastAsia="ru-RU"/>
        </w:rPr>
        <w:t>Шулай да, аерым билгеләп үт</w:t>
      </w:r>
      <w:r>
        <w:rPr>
          <w:rFonts w:cs="Times New Roman" w:ascii="Times New Roman" w:hAnsi="Times New Roman"/>
          <w:color w:val="000000"/>
          <w:sz w:val="28"/>
          <w:szCs w:val="28"/>
          <w:lang w:val="tt-RU" w:eastAsia="ru-RU"/>
        </w:rPr>
        <w:t>кән</w:t>
      </w:r>
      <w:r>
        <w:rPr>
          <w:rFonts w:cs="Times New Roman" w:ascii="Times New Roman" w:hAnsi="Times New Roman"/>
          <w:color w:val="000000"/>
          <w:sz w:val="28"/>
          <w:szCs w:val="28"/>
          <w:lang w:eastAsia="ru-RU"/>
        </w:rPr>
        <w:t xml:space="preserve">  вакыйгалар бар</w:t>
      </w:r>
      <w:r>
        <w:rPr>
          <w:rFonts w:cs="Times New Roman" w:ascii="Times New Roman" w:hAnsi="Times New Roman"/>
          <w:color w:val="000000"/>
          <w:sz w:val="28"/>
          <w:szCs w:val="28"/>
          <w:lang w:val="tt-RU" w:eastAsia="ru-RU"/>
        </w:rPr>
        <w:t xml:space="preserve"> аның</w:t>
      </w:r>
      <w:r>
        <w:rPr>
          <w:rFonts w:cs="Times New Roman" w:ascii="Times New Roman" w:hAnsi="Times New Roman"/>
          <w:color w:val="000000"/>
          <w:sz w:val="28"/>
          <w:szCs w:val="28"/>
          <w:lang w:eastAsia="ru-RU"/>
        </w:rPr>
        <w:t>. Мамадыш районының Урта Кирмән</w:t>
      </w:r>
      <w:r>
        <w:rPr>
          <w:rFonts w:cs="Times New Roman" w:ascii="Times New Roman" w:hAnsi="Times New Roman"/>
          <w:color w:val="000000"/>
          <w:sz w:val="28"/>
          <w:szCs w:val="28"/>
          <w:lang w:val="tt-RU" w:eastAsia="ru-RU"/>
        </w:rPr>
        <w:t xml:space="preserve"> </w:t>
      </w:r>
      <w:r>
        <w:rPr>
          <w:rFonts w:cs="Times New Roman" w:ascii="Times New Roman" w:hAnsi="Times New Roman"/>
          <w:color w:val="000000"/>
          <w:sz w:val="28"/>
          <w:szCs w:val="28"/>
          <w:lang w:eastAsia="ru-RU"/>
        </w:rPr>
        <w:t xml:space="preserve"> авылында яшәүче Фатыйха апа </w:t>
      </w:r>
      <w:r>
        <w:rPr>
          <w:rFonts w:cs="Times New Roman" w:ascii="Times New Roman" w:hAnsi="Times New Roman"/>
          <w:color w:val="000000"/>
          <w:sz w:val="28"/>
          <w:szCs w:val="28"/>
          <w:lang w:val="tt-RU" w:eastAsia="ru-RU"/>
        </w:rPr>
        <w:t>Ә</w:t>
      </w:r>
      <w:r>
        <w:rPr>
          <w:rFonts w:cs="Times New Roman" w:ascii="Times New Roman" w:hAnsi="Times New Roman"/>
          <w:color w:val="000000"/>
          <w:sz w:val="28"/>
          <w:szCs w:val="28"/>
          <w:lang w:eastAsia="ru-RU"/>
        </w:rPr>
        <w:t>хмәдиева сугышта сигез улын югалткан. Баһадирдай балаларының кайда һәлак булганын һәм җирләнгәнен ачыклый ал</w:t>
      </w:r>
      <w:r>
        <w:rPr>
          <w:rFonts w:cs="Times New Roman" w:ascii="Times New Roman" w:hAnsi="Times New Roman"/>
          <w:color w:val="000000"/>
          <w:sz w:val="28"/>
          <w:szCs w:val="28"/>
          <w:lang w:val="tt-RU" w:eastAsia="ru-RU"/>
        </w:rPr>
        <w:t>ганнар</w:t>
      </w:r>
      <w:r>
        <w:rPr>
          <w:rFonts w:cs="Times New Roman" w:ascii="Times New Roman" w:hAnsi="Times New Roman"/>
          <w:color w:val="000000"/>
          <w:sz w:val="28"/>
          <w:szCs w:val="28"/>
          <w:lang w:eastAsia="ru-RU"/>
        </w:rPr>
        <w:t xml:space="preserve">. 1997 елның 22 июнендә Мамадышта улларын сугыштан көтеп ала алмаган Анага — тыл батырына һәйкәл куелды. </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Хәтереннән чыкмаслык тагын бер вакыйга бар. Югославиядә әсирлеккә эләккән Кукмара егете Зәки абый Җәләлиев. Гомере буена пенсия ала алмыйча яшәгән ул. Башкалар кебек үк батырларча илен яклаган булса да, аны рәсми рәвештә сугыш ветераны итеп танымаганнар. Авылның мәртәбәле кешесе, мөхтәрәм мулласы булган Зәки абый гомере буе рәнҗеп яшәгән моңа.</w:t>
      </w:r>
    </w:p>
    <w:p>
      <w:pPr>
        <w:pStyle w:val="Normal"/>
        <w:suppressAutoHyphens w:val="false"/>
        <w:spacing w:lineRule="auto" w:line="360" w:before="0" w:after="0"/>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Гаделлек эзләп, Югославиянең Мәскәүдәге илчелегенә, Белградтагы архивларга мөрәҗәгать иткән Шаһинур Мостафин. Аннары шул ачыкланган: вакытында Зәки абый зур батырлык күрсәткән, Югославиядә ул милли каһарман саналган. 1990 елда Югославия партизаннарының Брянск, Орел шәһәрләрендә үткән Бөтенсоюз очрашуларына Зәки аганы (аяклары сынган булса да, күтәреп диярлек!) үзләре белән алып барганнар, дусларын тапканнар, алар белән яугирне очраштырганнар. </w:t>
      </w:r>
    </w:p>
    <w:p>
      <w:pPr>
        <w:pStyle w:val="Normal"/>
        <w:suppressAutoHyphens w:val="false"/>
        <w:spacing w:lineRule="auto" w:line="360" w:before="0" w:after="0"/>
        <w:jc w:val="both"/>
        <w:rPr/>
      </w:pPr>
      <w:r>
        <w:rPr>
          <w:rFonts w:cs="Times New Roman" w:ascii="Times New Roman" w:hAnsi="Times New Roman"/>
          <w:color w:val="000000"/>
          <w:sz w:val="28"/>
          <w:szCs w:val="28"/>
          <w:lang w:val="tt-RU" w:eastAsia="ru-RU"/>
        </w:rPr>
        <w:t xml:space="preserve">Ул йөзләрчә батырны барлап чыгарган, алар турында мәгълүматларны архивлардан бөртекләп җыйган. </w:t>
      </w:r>
      <w:r>
        <w:rPr>
          <w:rFonts w:cs="Times New Roman" w:ascii="Times New Roman" w:hAnsi="Times New Roman"/>
          <w:color w:val="000000"/>
          <w:sz w:val="28"/>
          <w:szCs w:val="28"/>
          <w:lang w:eastAsia="ru-RU"/>
        </w:rPr>
        <w:t>Бу исемлеккә Татарстан һәм республикабыздан читтәге татар каһарманнары да кертел</w:t>
      </w:r>
      <w:r>
        <w:rPr>
          <w:rFonts w:cs="Times New Roman" w:ascii="Times New Roman" w:hAnsi="Times New Roman"/>
          <w:color w:val="000000"/>
          <w:sz w:val="28"/>
          <w:szCs w:val="28"/>
          <w:lang w:val="tt-RU" w:eastAsia="ru-RU"/>
        </w:rPr>
        <w:t>гән</w:t>
      </w:r>
      <w:r>
        <w:rPr>
          <w:rFonts w:cs="Times New Roman" w:ascii="Times New Roman" w:hAnsi="Times New Roman"/>
          <w:color w:val="000000"/>
          <w:sz w:val="28"/>
          <w:szCs w:val="28"/>
          <w:lang w:eastAsia="ru-RU"/>
        </w:rPr>
        <w:t>. Ил буенча Матросов-Шакирҗанов  кебек батырлык кылучылар саны 438 кешегә җит</w:t>
      </w:r>
      <w:r>
        <w:rPr>
          <w:rFonts w:cs="Times New Roman" w:ascii="Times New Roman" w:hAnsi="Times New Roman"/>
          <w:color w:val="000000"/>
          <w:sz w:val="28"/>
          <w:szCs w:val="28"/>
          <w:lang w:val="tt-RU" w:eastAsia="ru-RU"/>
        </w:rPr>
        <w:t>кән</w:t>
      </w:r>
      <w:r>
        <w:rPr>
          <w:rFonts w:cs="Times New Roman" w:ascii="Times New Roman" w:hAnsi="Times New Roman"/>
          <w:color w:val="000000"/>
          <w:sz w:val="28"/>
          <w:szCs w:val="28"/>
          <w:lang w:eastAsia="ru-RU"/>
        </w:rPr>
        <w:t>, шуларның 22се — татар милләтеннән...</w:t>
      </w:r>
    </w:p>
    <w:p>
      <w:pPr>
        <w:pStyle w:val="Normal"/>
        <w:numPr>
          <w:ilvl w:val="0"/>
          <w:numId w:val="0"/>
        </w:numPr>
        <w:suppressAutoHyphens w:val="false"/>
        <w:spacing w:lineRule="auto" w:line="360" w:before="0" w:after="280"/>
        <w:jc w:val="both"/>
        <w:outlineLvl w:val="3"/>
        <w:rPr/>
      </w:pPr>
      <w:r>
        <w:rPr>
          <w:rFonts w:cs="Times New Roman" w:ascii="Times New Roman" w:hAnsi="Times New Roman"/>
          <w:color w:val="000000"/>
          <w:sz w:val="28"/>
          <w:szCs w:val="28"/>
          <w:lang w:eastAsia="ru-RU"/>
        </w:rPr>
        <w:t>Татарлар арасында хыянәтчеләр булмаган диярлек, безнекеләрнең 2 проценты гына әсирлеккә эләккән. Чагыштыру өчен: урысларда бу сан 48 процентка җитә, украиннар — 28, белоруслар — 7,5 процент... Бу хакта Мәскәүдә 1993 елда “Воениздат”та чыккан “Гриф секретности снят” дигән китапта тәфсилләп әйтелә.</w:t>
      </w:r>
      <w:r>
        <w:rPr>
          <w:rFonts w:cs="Times New Roman" w:ascii="Times New Roman" w:hAnsi="Times New Roman"/>
          <w:bCs/>
          <w:color w:val="212121"/>
          <w:sz w:val="28"/>
          <w:szCs w:val="28"/>
          <w:lang w:val="tt-RU" w:eastAsia="ru-RU"/>
        </w:rPr>
        <w:t xml:space="preserve"> Эзләнү эшләремне алып барганда,Ш.Мостафин турында башка күренекле шәхесләребезнең  фикерләренә тап булдым. Шуларның берсенә генә тукталып үтәсем килә. </w:t>
      </w:r>
    </w:p>
    <w:p>
      <w:pPr>
        <w:pStyle w:val="Normal"/>
        <w:numPr>
          <w:ilvl w:val="0"/>
          <w:numId w:val="0"/>
        </w:numPr>
        <w:suppressAutoHyphens w:val="false"/>
        <w:spacing w:lineRule="auto" w:line="360" w:before="0" w:after="280"/>
        <w:jc w:val="both"/>
        <w:outlineLvl w:val="3"/>
        <w:rPr>
          <w:rFonts w:ascii="Times New Roman" w:hAnsi="Times New Roman" w:cs="Times New Roman"/>
          <w:color w:val="212121"/>
          <w:sz w:val="28"/>
          <w:szCs w:val="28"/>
          <w:lang w:val="tt-RU" w:eastAsia="ru-RU"/>
        </w:rPr>
      </w:pPr>
      <w:r>
        <w:rPr>
          <w:rFonts w:cs="Times New Roman" w:ascii="Times New Roman" w:hAnsi="Times New Roman"/>
          <w:color w:val="212121"/>
          <w:sz w:val="28"/>
          <w:szCs w:val="28"/>
          <w:lang w:val="tt-RU" w:eastAsia="ru-RU"/>
        </w:rPr>
        <w:t>“</w:t>
      </w:r>
      <w:r>
        <w:rPr>
          <w:rFonts w:cs="Times New Roman" w:ascii="Times New Roman" w:hAnsi="Times New Roman"/>
          <w:color w:val="212121"/>
          <w:sz w:val="28"/>
          <w:szCs w:val="28"/>
          <w:lang w:val="tt-RU" w:eastAsia="ru-RU"/>
        </w:rPr>
        <w:t>Шаһинур Мостафин дип әйтү белән, милләтебезнең асыл сыйфатларын үзенә туплаган, олы җанлы, кече күңелле, итагатьле, ярдәмчел, кешеләр өчен җанын да бүлеп бирергә әзер торучы мөлаем ир-егет күз алдына килеп баса.</w:t>
        <w:br/>
        <w:t>Тагын бер үзенчәлеген әйтәм: Шаһинур өлкән язучыларыбызга — киткәннәренә дә, исәннәренә дә  зур ихтирам белән карый. Мирасларын барлау, истәлекләрен мәңгеләштерү юнәлешендә көчен-җанын кызганмый.” Илдар Юзеев, Татарстанның халык шагыйре. 2000  </w:t>
      </w:r>
    </w:p>
    <w:p>
      <w:pPr>
        <w:pStyle w:val="Normal"/>
        <w:numPr>
          <w:ilvl w:val="0"/>
          <w:numId w:val="0"/>
        </w:numPr>
        <w:suppressAutoHyphens w:val="false"/>
        <w:spacing w:lineRule="auto" w:line="360" w:before="0" w:after="280"/>
        <w:jc w:val="both"/>
        <w:outlineLvl w:val="3"/>
        <w:rPr>
          <w:rFonts w:ascii="Times New Roman" w:hAnsi="Times New Roman" w:cs="Times New Roman"/>
          <w:color w:val="212121"/>
          <w:sz w:val="28"/>
          <w:szCs w:val="28"/>
          <w:lang w:val="tt-RU" w:eastAsia="ru-RU"/>
        </w:rPr>
      </w:pPr>
      <w:r>
        <w:rPr>
          <w:rFonts w:cs="Times New Roman" w:ascii="Times New Roman" w:hAnsi="Times New Roman"/>
          <w:color w:val="000000"/>
          <w:sz w:val="28"/>
          <w:szCs w:val="28"/>
          <w:lang w:val="tt-RU" w:eastAsia="ru-RU"/>
        </w:rPr>
        <w:t xml:space="preserve">Ничәмә-ничә солдатка “икенче гомер” бүләк иткән, ничәмә-ничә кешенең рәхмәтләренә лаек булган кеше ул Шаһинур абый. Аның 25 ел дәвамында архивларда казынып үткәргән хезмәтен бәяләп бетерү мөмкин түгел. </w:t>
      </w:r>
    </w:p>
    <w:p>
      <w:pPr>
        <w:pStyle w:val="Normal"/>
        <w:suppressAutoHyphens w:val="false"/>
        <w:spacing w:lineRule="auto" w:line="360" w:before="0" w:after="280"/>
        <w:jc w:val="both"/>
        <w:rPr>
          <w:rFonts w:ascii="Times New Roman" w:hAnsi="Times New Roman" w:cs="Times New Roman"/>
          <w:color w:val="212121"/>
          <w:sz w:val="28"/>
          <w:szCs w:val="28"/>
          <w:lang w:val="tt-RU" w:eastAsia="ru-RU"/>
        </w:rPr>
      </w:pPr>
      <w:r>
        <w:rPr>
          <w:rFonts w:cs="Times New Roman" w:ascii="Times New Roman" w:hAnsi="Times New Roman"/>
          <w:bCs/>
          <w:color w:val="212121"/>
          <w:sz w:val="28"/>
          <w:szCs w:val="28"/>
          <w:lang w:val="tt-RU" w:eastAsia="ru-RU"/>
        </w:rPr>
        <w:t>Бу фәнни эшем мине күп кенә уйлануларга китерде.Беренчедән,Шаһинур Мостафинның хезмәте күпләрне сокландырырлык.Икенчедән,аның бу изге гамәле  киләсе буыннарга якты эз калдыру гына түгел, күпме билгесез солдатларның туганнарыннан рәхмәт ишетүе,аның изге җан икәнен тагын бер раслый.Димәк,безгә уйланырга нигез бар.</w:t>
      </w:r>
    </w:p>
    <w:p>
      <w:pPr>
        <w:pStyle w:val="Normal"/>
        <w:spacing w:lineRule="auto" w:line="360"/>
        <w:jc w:val="both"/>
        <w:rPr>
          <w:rFonts w:ascii="Times New Roman" w:hAnsi="Times New Roman" w:cs="Times New Roman"/>
          <w:bCs/>
          <w:color w:val="212121"/>
          <w:sz w:val="28"/>
          <w:szCs w:val="28"/>
          <w:lang w:val="tt-RU" w:eastAsia="ru-RU"/>
        </w:rPr>
      </w:pPr>
      <w:r>
        <w:rPr>
          <w:rFonts w:cs="Times New Roman" w:ascii="Times New Roman" w:hAnsi="Times New Roman"/>
          <w:bCs/>
          <w:color w:val="212121"/>
          <w:sz w:val="28"/>
          <w:szCs w:val="28"/>
          <w:lang w:val="tt-RU" w:eastAsia="ru-RU"/>
        </w:rPr>
        <w:t>Бу дөньяда һәрбер адәм баласына рухи терәк кирәк,һәрбер кешенең бу тормышта үз кыйбласы булырга тиеш.Кемдер аны ходайга сыгынудан,кемдер сөю-сөелүдән,кемдер мал җыюдан,кемдер башка бер нәрсәдән табадыр.Без мәктәп укучылары гына әле.Безне алда зур юллар,зур сынаулар көтә.Ләкин шунысы аңлашыла:кеше бары тик үзенең изге гамәлләре белән генә кеше йөрәгендә урын ала.Ә изге гамәлләр кылу һәр кешенең көченнән килә.</w:t>
      </w:r>
    </w:p>
    <w:p>
      <w:pPr>
        <w:pStyle w:val="Normal"/>
        <w:spacing w:lineRule="auto" w:line="360"/>
        <w:jc w:val="both"/>
        <w:rPr>
          <w:rFonts w:ascii="Times New Roman" w:hAnsi="Times New Roman" w:cs="Times New Roman"/>
          <w:bCs/>
          <w:color w:val="212121"/>
          <w:sz w:val="28"/>
          <w:szCs w:val="28"/>
          <w:lang w:val="tt-RU" w:eastAsia="ru-RU"/>
        </w:rPr>
      </w:pPr>
      <w:r>
        <w:rPr>
          <w:rFonts w:cs="Times New Roman" w:ascii="Times New Roman" w:hAnsi="Times New Roman"/>
          <w:bCs/>
          <w:color w:val="212121"/>
          <w:sz w:val="28"/>
          <w:szCs w:val="28"/>
          <w:lang w:val="tt-RU" w:eastAsia="ru-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continuous"/>
      <w:pgSz w:w="11906" w:h="16838"/>
      <w:pgMar w:left="1788" w:right="1788"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4">
    <w:name w:val="Стиль 14 пт"/>
    <w:qFormat/>
    <w:rPr>
      <w:rFonts w:ascii="Times New Roman" w:hAnsi="Times New Roman" w:cs="Times New Roman"/>
      <w:sz w:val="28"/>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Calibri"/>
    </w:rPr>
  </w:style>
  <w:style w:type="character" w:styleId="Style17">
    <w:name w:val="Нижний колонтитул Знак"/>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1:00Z</dcterms:created>
  <dc:creator>Минниханова Миннегул</dc:creator>
  <dc:description/>
  <cp:keywords/>
  <dc:language>en-US</dc:language>
  <cp:lastModifiedBy>Минниханова Миннегул</cp:lastModifiedBy>
  <dcterms:modified xsi:type="dcterms:W3CDTF">2012-12-22T06:31:00Z</dcterms:modified>
  <cp:revision>9</cp:revision>
  <dc:subject/>
  <dc:title/>
</cp:coreProperties>
</file>